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10.2018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>3-12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мий Главы ЗА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одаренным обучающим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бюджетных образов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г. Зеленогор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ощрения одаренных обучающихся муниципальных бюджетных образовательных учреждений г. Зеленогорска за высокие достижения в сфере образования, науки, техники, спорта, музыкально-художественного творчества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              «Об образовании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премии Главы ЗАТО г. Зеленогорска одаренным обучающимся муниципальных бюджетных образовательных учреждений г. Зеленогорс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обучающимся 7 – 10 классов в размере 3000 рублей кажд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выпускникам в размере 4500 рублей кажд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присуждение премий Главы ЗАТО г. Зеленогорска обучающимся</w:t>
      </w:r>
      <w:r>
        <w:rPr>
          <w:rFonts w:eastAsia="Calibri"/>
          <w:sz w:val="28"/>
          <w:szCs w:val="28"/>
          <w:lang w:eastAsia="en-US"/>
        </w:rPr>
        <w:t>, указанным в пункте 1 настоящего решения, осуществляется                   в порядке, установленном постановлением Администрации ЗАТО                      г. Зеленогорс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ЗАТО г. Зеленогорска предусмотреть в 2019 году                     в расходах местного бюджета средства в размере 282 000 рублей для выплаты премий Главы ЗАТО г. Зеленогорска одаренным обучающимся муниципальных бюджетных образовательных учреждений г.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П.Е. Корчашкин                              ____________М.В. Спер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 xml:space="preserve">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3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8-10-25T16:26:00Z</cp:lastPrinted>
  <dcterms:modified xsi:type="dcterms:W3CDTF">2018-10-25T09:27:00Z</dcterms:modified>
  <cp:revision>4</cp:revision>
  <dc:subject/>
  <dc:title> </dc:title>
</cp:coreProperties>
</file>