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0134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</w:rPr>
      </w:pPr>
      <w:r>
        <w:rPr>
          <w:b/>
          <w:color w:val="000000"/>
          <w:spacing w:val="-7"/>
          <w:w w:val="104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</w:rPr>
        <w:t xml:space="preserve"> </w:t>
      </w:r>
      <w:r>
        <w:rPr>
          <w:b/>
          <w:color w:val="000000"/>
          <w:spacing w:val="-6"/>
          <w:w w:val="10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</w:rPr>
      </w:pPr>
      <w:r>
        <w:rPr>
          <w:b/>
          <w:color w:val="000000"/>
          <w:spacing w:val="-6"/>
          <w:w w:val="10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.10.2018                                  г. Зеленогорск                                         № 3-9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депутатов, выбо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униципальных служащ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1.2018 № 48-26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ов Красноярского края от 27.12.2005 № 17-4354 «О Реестре должностей муниципальной службы»,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ложение об оплате труда депутатов, выборных должностных лиц местного самоуправления, осуществляющих свои  полномочия на постоянной основе, и муниципальных служащих, утвержденное решением Совета депутатов ЗАТО г. Зеленогорска от 30.01.2018 № 48-269р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3 слова «на основании распоряжения Главы ЗАТО                 г. Зеленогорска» заменить словами «на основании решения Совета депутатов ЗАТО г. Зеленогорс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абзаце третьем пункта 3.2, в абзаце четвертом пункта 3.6 слова «главе Администрации ЗАТО г. Зеленогорска,»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абзацах десятом, семнадцатом, двадцать четвертом пункта 3.9 слова «глава Администрации ЗАТО г. Зеленогорска,» в соответствующих падежах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В абзаце первом пункта 3.10 слова «трех установленных должностных окладов» заменить словами «двух установленных должностных оклад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Абзац одиннадцатый пункта 3.1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ыплата материальной помощи председателю Счетной палаты ЗАТО г. Зеленогорска осуществляется на основании решения Совета депутатов ЗАТО г. Зеленогорска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Приложение № 1 изложить в редакции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В приложении № 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1. Исключ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128"/>
      </w:tblGrid>
      <w:tr>
        <w:trPr>
          <w:trHeight w:val="319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9,69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2. Слова «Первый заместитель главы местной администрации» заменить словами «Первый заместитель главы муниципального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3. Слова «Заместитель главы местной администрации» заменить словами «Заместитель главы муниципального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, за исключением пункта 1.4 настоящего решения, который вступает в силу с 01.01.201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е пункта 1.6 настоящего решения распространяется на правоотношения, возникшие с 20.09.201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пунктов 1.2, 1.3, 1.5, 1.7, 1.7.1 – 1.7.3 настоящего решения применяются к правоотношениям, возникающим в день вступления в должность Главы ЗАТО г. Зеленогорска, возглавляющего Администрацию ЗАТО г. Зеле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П.Е. Корча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В. Спера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 ЗАТО г. Зеленогорска</w:t>
      </w:r>
    </w:p>
    <w:p>
      <w:pPr>
        <w:pStyle w:val="Normal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т 25.10.2018 № 3-9р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 Положению об оплате труда  депутатов, выборных должностных лиц местного самоуправления, осуществляющих свои полномочия на постоянной основе, и муниципальных служащих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нежное вознаграждение депутатов,</w:t>
      </w:r>
      <w:r>
        <w:rPr>
          <w:b/>
          <w:strike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ых должностных лиц местного самоуправ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свои полномочия на постоянной основе</w:t>
      </w:r>
    </w:p>
    <w:p>
      <w:pPr>
        <w:pStyle w:val="Normal"/>
        <w:ind w:firstLine="108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1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8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7,7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8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5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0:00Z</dcterms:created>
  <dc:creator>Нагорнова Людмила Владимирона</dc:creator>
  <dc:description/>
  <cp:keywords/>
  <dc:language>en-US</dc:language>
  <cp:lastModifiedBy>Карабатова Наталья Михайловна</cp:lastModifiedBy>
  <cp:lastPrinted>2018-10-25T16:03:00Z</cp:lastPrinted>
  <dcterms:modified xsi:type="dcterms:W3CDTF">2018-10-25T09:05:00Z</dcterms:modified>
  <cp:revision>7</cp:revision>
  <dc:subject/>
  <dc:title>Проект</dc:title>
</cp:coreProperties>
</file>