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95"/>
        <w:gridCol w:w="2770"/>
        <w:gridCol w:w="3271"/>
      </w:tblGrid>
      <w:tr>
        <w:trPr>
          <w:trHeight w:val="2865" w:hRule="atLeast"/>
        </w:trPr>
        <w:tc>
          <w:tcPr>
            <w:tcW w:w="10343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hd w:fill="FFFFFF" w:val="clear"/>
              <w:ind w:left="38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10.2018</w:t>
            </w:r>
          </w:p>
        </w:tc>
        <w:tc>
          <w:tcPr>
            <w:tcW w:w="426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ind w:left="14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 </w:t>
            </w:r>
            <w:r>
              <w:rPr>
                <w:sz w:val="28"/>
                <w:szCs w:val="28"/>
              </w:rPr>
              <w:t>3-7р</w:t>
            </w:r>
          </w:p>
        </w:tc>
      </w:tr>
      <w:tr>
        <w:trPr>
          <w:trHeight w:val="701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snapToGrid w:val="false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7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нозного плана (программы) приватизации муниципального </w:t>
            </w:r>
          </w:p>
          <w:p>
            <w:pPr>
              <w:pStyle w:val="Normal"/>
              <w:ind w:left="387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г. Зеленогорска</w:t>
            </w:r>
          </w:p>
          <w:p>
            <w:pPr>
              <w:pStyle w:val="Normal"/>
              <w:ind w:left="3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– 2021 годы</w:t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, Положения о приватизации муниципального имущества, утвержденного решением Совета депутатов ЗАТО г. Зеленогорска от 26.10.2017 № 44-248р, руководствуясь Уставом города, Совет депутатов ЗАТО г. Зеленогорска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г. Зеленогорска на 2019 – 2021 годы согласно приложению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w w:val="102"/>
          <w:sz w:val="28"/>
          <w:szCs w:val="28"/>
        </w:rPr>
        <w:t>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 постоянную комиссию по бюджету, городскому хозяйству и перспективам развития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2"/>
        <w:gridCol w:w="406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П.Е. Корчашкин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В. Сперанский</w:t>
            </w:r>
          </w:p>
        </w:tc>
      </w:tr>
      <w:tr>
        <w:trPr>
          <w:trHeight w:val="1474" w:hRule="atLeast"/>
        </w:trPr>
        <w:tc>
          <w:tcPr>
            <w:tcW w:w="550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/>
              <w:t xml:space="preserve">                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     ЗАТО г. Зеленогорска                                                                            от 25.10.2018  №  3-7р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гнозный план (программа) приватизации муниципального имущества г. Зеленогорска на 2019 – 2021 годы разработан в соответствии с Федеральным законом от 21.12.2001 № 178-ФЗ «О приватизации государственного и муниципального имущества в Российской Федерации», Положением  о приватизации муниципального имущества, утвержденным решением Совета депутатов ЗАТО г. Зеленогорска от 26.10.2017 № 44-248р, учитывая решение комиссии по приватизации муниципального имущества от 24.08.2018 о целесообразности включения муниципального имущества в проект Прогнозного плана (программы) приватизации муниципального имущества г. Зеленогорска на 2019 – 2021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новной задачей реализации Прогнозного плана (программы) приватизации муниципального имущества г. Зеленогорска на 2019 – 2021 годы является увеличение доходо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гнозный план (программа) приватизации муниципального имущества г. Зеленогорска на 2019 – 2021 годы содержит перечень муниципального имущества, которое планируется приватизировать в 2019 – 2021 годах, с указанием характеристик муниципального имущества, подлежащего приватизации, и предполагаемых сроках его приватизации согласно приложению к настоящему Прогнозному плану (программе) приватизации муниципального имущества         г. Зеленогорска на 2019 – 2021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зменения в Прогнозный план (программу) приватизации муниципального имущества г. Зеленогорска на 2019 – 2021 годы вносятся решением Совета депутатов ЗАТО г. Зеле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ватизация муниципального имущества осуществляется в соответствии с федеральным законодательством о приватизации, Положением о приватизации муниципального имущества, утвержденным решением Совета депутатов ЗАТО г. Зеленогорска, и настоящим Прогнозным планом (программой) приватизации муниципального имущества г. Зеленогорска на 2019 – 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гнозному плану (программ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г. Зеленогорска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– 2021 годы</w:t>
            </w:r>
          </w:p>
        </w:tc>
      </w:tr>
    </w:tbl>
    <w:p>
      <w:pPr>
        <w:pStyle w:val="Normal"/>
        <w:jc w:val="center"/>
        <w:rPr>
          <w:color w:val="99CC00"/>
        </w:rPr>
      </w:pPr>
      <w:r>
        <w:rPr>
          <w:color w:val="99CC00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ОЕ ПЛАНИРУЕТСЯ ПРИВАТИЗИРОВА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– 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119"/>
        <w:gridCol w:w="1559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/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тяжен-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полагае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ый срок приват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№ 9 (проход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Гагарина, д. 23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0,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Гагарина, д. 36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,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Гагарина, д. 36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,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ущество на б</w:t>
            </w:r>
            <w:r>
              <w:rPr>
                <w:bCs/>
                <w:sz w:val="27"/>
                <w:szCs w:val="27"/>
              </w:rPr>
              <w:t>азе горюче-смазочных материал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-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административно-бытового корпу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,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ание гаража для седельного тягач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4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дание стоянки- гаража для бензовоз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хранения противопожарн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6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ружение: железнодорожный тупик №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веро-западная зона 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,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лад-нав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(емкость) 75 куб. 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75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(емкость) 75 куб. 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75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75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(емкость) 75 куб. 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(емкость) 75 куб. 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75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75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10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10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(емкость) 10 куб. 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(емкость) 10 куб. 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уар (емкость) 10 куб. 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10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уар (емкость) 10 куб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ветительные мач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стакады ГС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стакады ГС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4,5 куб. м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Щит 2-х сторон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ос АСВН-8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ос АСВН-8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ос АСВН-8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ос АСВН-80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чкоподъем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ройство тяго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н Укос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н Укос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ос НПСГ-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четчик ППО-25-1,6 СУ(1,1-1,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д/откачки ма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ос СВН-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атор СИМ-3Б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ит рекламный Н2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видеонаблю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ая Промышленная, д.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51:00Z</dcterms:created>
  <dc:creator>Новикова Вера Александровна</dc:creator>
  <dc:description/>
  <cp:keywords/>
  <dc:language>en-US</dc:language>
  <cp:lastModifiedBy>Карабатова Наталья Михайловна</cp:lastModifiedBy>
  <cp:lastPrinted>2018-10-26T08:44:00Z</cp:lastPrinted>
  <dcterms:modified xsi:type="dcterms:W3CDTF">2018-10-26T01:45:00Z</dcterms:modified>
  <cp:revision>16</cp:revision>
  <dc:subject/>
  <dc:title/>
</cp:coreProperties>
</file>