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конкурса 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ключение граждан в рез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ческих кадров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замещение целевой должно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а Муниципального казён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 «Служба еди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азчика-застройщика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ъявить о проведении с 10.12.2018 по 28.12.2018 конкурса на включение граждан в резерв управленческих кадров г. Зеленогорска (далее - конкурс) на замещение целевой должности директора Муниципального казённого учреждения «Служба единого заказчика-застройщик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формированию резерва управленческих кадров г. Зеленогорс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должности, указанной в пункте 1 настоящего распоряжения: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color w:val="111111"/>
          <w:sz w:val="28"/>
          <w:szCs w:val="28"/>
        </w:rPr>
        <w:t>- наличие высшего образования, преимущественно по направлениям подготовки (специальностям): «Государственное и муниципальное управление»; все специальности по направлениям подготовки «Менеджмент», «Экономика», «Техника и технологии, «Архитектура и строительство»;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color w:val="111111"/>
          <w:sz w:val="28"/>
          <w:szCs w:val="28"/>
        </w:rPr>
        <w:t>- наличие стажа работы на руководящих должностях не менее 3 лет или стаж работы по специальности не менее 5 лет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- зн</w:t>
      </w:r>
      <w:r>
        <w:rPr>
          <w:color w:val="111111"/>
          <w:sz w:val="28"/>
          <w:szCs w:val="28"/>
          <w:shd w:fill="FFFFFF" w:val="clear"/>
        </w:rPr>
        <w:t xml:space="preserve">ание: Конституции Российской Федерации; </w:t>
      </w:r>
      <w:r>
        <w:rPr>
          <w:sz w:val="28"/>
          <w:szCs w:val="28"/>
        </w:rPr>
        <w:t>законы и иные нормативные правовые акты Российской Федерации, регламентирующие производственно-хозяйственную и финансово-экономическую деятельность строительных организаций; распорядительные, методические и нормативные документы, определяющие приоритетные направления развития экономики и градостроительной деятельности, деятельности строительной организации; профиль, специализацию и особенности структуры строительной организации; перспективы технического; экологическое законодательство; порядок заключения и исполнения хозяйственных и финансовых договоров; основы организации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основы трудового законодательство; правила по охране труд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пределить общий отдел Администрации ЗАТО г. Зеленогорска, уполномоченным на прием документов от граждан для участия в конкурсе.</w:t>
      </w:r>
      <w:r>
        <w:rPr>
          <w:sz w:val="28"/>
          <w:szCs w:val="28"/>
        </w:rPr>
        <w:t xml:space="preserve"> Прием документов осуществляется с 01.11.2018 по 07.12.2018 по адресу: Красноярский край, г. Зеленогорск, ул. Мира 15, кабинет № 205, ежедневно                   с 14.00 до 17.00 (кроме выходных и праздничных дне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5. Отделу   по   правовой   и   кадровой    работе    Администрации     ЗАТ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111111"/>
          <w:sz w:val="28"/>
          <w:szCs w:val="28"/>
        </w:rPr>
        <w:t>6. Директору   МКУ   «Центр закупок, предпринимательства и обеспечения деятельности    ОМС»    обеспечить    опубликование   и   размещение   на   сайте информационного сообщения о конкурсе.</w:t>
      </w:r>
    </w:p>
    <w:p>
      <w:pPr>
        <w:pStyle w:val="Style18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8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М.В. Налоб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11111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111111"/>
          <w:sz w:val="28"/>
          <w:szCs w:val="28"/>
        </w:rPr>
        <w:t>Приложение к распоряжению</w:t>
      </w:r>
    </w:p>
    <w:p>
      <w:pPr>
        <w:pStyle w:val="Normal"/>
        <w:shd w:fill="FFFFFF" w:val="clear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</w:t>
      </w:r>
      <w:r>
        <w:rPr>
          <w:color w:val="111111"/>
          <w:sz w:val="28"/>
          <w:szCs w:val="28"/>
        </w:rPr>
        <w:t xml:space="preserve">от 26.10.2018  № 2365-р 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формированию резерва управленческих кадров г. Зеленогорска для проведения конкурса на включение граждан в резерв управленческих кадров</w:t>
      </w:r>
    </w:p>
    <w:p>
      <w:pPr>
        <w:pStyle w:val="Normal"/>
        <w:shd w:fill="FFFFFF" w:val="clear"/>
        <w:jc w:val="center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г. Зеленогорска на замещение целевой должности директора </w:t>
      </w:r>
    </w:p>
    <w:p>
      <w:pPr>
        <w:pStyle w:val="Normal"/>
        <w:shd w:fill="FFFFFF" w:val="clear"/>
        <w:jc w:val="center"/>
        <w:rPr/>
      </w:pPr>
      <w:r>
        <w:rPr>
          <w:color w:val="111111"/>
          <w:sz w:val="28"/>
          <w:szCs w:val="28"/>
        </w:rPr>
        <w:t xml:space="preserve">Муниципального казённого учрежд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</w:t>
      </w:r>
      <w:r>
        <w:rPr>
          <w:sz w:val="28"/>
          <w:szCs w:val="28"/>
        </w:rPr>
        <w:t>Служба единого заказчика-застройщика</w:t>
      </w:r>
      <w:r>
        <w:rPr>
          <w:color w:val="11111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1575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временно исполняющий полномочия главы Администрации ЗАТО г. Зеленогорска, председатель комиссии;</w:t>
            </w:r>
          </w:p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мнев Сергей Владимиро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. Зеленогорска по жилищ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мунальному хозяйств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е и градостроительству</w:t>
            </w:r>
            <w:r>
              <w:rPr>
                <w:color w:val="111111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икитина Алена Юрь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ведущий специалист-юрисконсульт отдела по правовой и кадровой работе Администрации ЗАТО  г. Зеленогорска, </w:t>
            </w:r>
            <w:r>
              <w:rPr>
                <w:color w:val="111111"/>
                <w:sz w:val="28"/>
                <w:szCs w:val="28"/>
                <w:shd w:fill="FFFFFF" w:val="clear"/>
              </w:rPr>
              <w:t>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Василий Анатолье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управлению имуществом Администрации ЗАТ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рчушкин Илья Сергее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заместитель главы Администрации ЗАТО                           г. Зеленогорска по общим вопросам</w:t>
            </w:r>
            <w:r>
              <w:rPr>
                <w:color w:val="111111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Людмила Владими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удовых отношений Администрации ЗАТО г. Зеленогорск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Константин Михайло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родского хозяйства Администрации ЗАТО     г. Зеленогорска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аталья Александ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 правовой и кадровой работе Администрации ЗАТО </w:t>
            </w:r>
          </w:p>
          <w:p>
            <w:pPr>
              <w:pStyle w:val="Normal"/>
              <w:spacing w:before="0" w:after="60"/>
              <w:contextualSpacing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ЗАТО г. Зеленогорска (по согласованию).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petuhova</cp:lastModifiedBy>
  <cp:lastPrinted>2018-10-26T17:41:00Z</cp:lastPrinted>
  <dcterms:modified xsi:type="dcterms:W3CDTF">2018-10-26T11:21:00Z</dcterms:modified>
  <cp:revision>42</cp:revision>
  <dc:subject/>
  <dc:title/>
</cp:coreProperties>
</file>