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10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-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конкурса 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ключение граждан в резер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ческих кадров г. Зеленогор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замещение целевой должност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джетного учреждения «Спортивна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кола олимпийского резерва «Олимп»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ени полного кавалера ордена Славы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дошина Павла Петровича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кадровой политики муниципального образования город Зеленогорск Красноярского края, в соответствии с постановлением   Администрации ЗАТО г. Зеленогорска от 11.12.2015 № 324-п «Об утверждении Положения о порядке формирования резерва управленческих кадров города Зеленогорска», на основании Устава горо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ъявить о проведении с 06.12.2018 по 28.12.2018 конкурса на включение граждан в резерв управленческих кадров г. Зеленогорска (далее - конкурс) на замещение целевой должности директора Муниципального бюджетного учреждения «Спортивная школа олимпийского резерва «Олимп» имени полного кавалера ордена Славы Алдошина Павла Петрович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формированию резерва управленческих кадров г. Зеленогорска для проведения конкурса, указанного в пункте 1 настоящего распоряжения,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Утвердить следующие квалификационные требования для граждан, претендующих на включение в резерв управленческих кадров на замещение должности, указанной в пункте 1 настоящего распоряжения: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>
          <w:color w:val="111111"/>
          <w:sz w:val="28"/>
          <w:szCs w:val="28"/>
        </w:rPr>
        <w:t>- наличие высшего образования, преимущественно по направлениям подготовки (специальностям): «Государственное и муниципальное управление»; «Управление персоналом»; все специальности по направлениям подготовки «Менеджмент», «Физическая культура»;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>
          <w:color w:val="111111"/>
          <w:sz w:val="28"/>
          <w:szCs w:val="28"/>
        </w:rPr>
        <w:t>- наличие стажа работы  на руководящих должностях не менее 2 лет или стаж работы в должностях специалистов физкультурно-спортивных организаций не менее 3 лет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- зн</w:t>
      </w:r>
      <w:r>
        <w:rPr>
          <w:color w:val="111111"/>
          <w:sz w:val="28"/>
          <w:szCs w:val="28"/>
          <w:shd w:fill="FFFFFF" w:val="clear"/>
        </w:rPr>
        <w:t>ание: Конституции Российской Федерации; законов и иных нормативных правовых актов, регламентирующих деятельность в области физической культуры и спорта; перспектив технического, экономического и социального развития физической культуры и спорта; профиля, специализации и особенностей структуры спортивного сооружения; порядка составления и согласования планов административно-хозяйственной и финансово-экономической деятельности, порядка заключения и исполнения договоров; основ экономики, организации труда и управления; основ трудового законодательства; нормативных документов, регламентирующих работу со служебной информацией; антидопинговых правил; основ работы на персональном компьютере; правил по охране труда и пожарной безопасно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Определить общий отдел Администрации ЗАТО г. Зеленогорска, уполномоченным на прием документов от граждан для участия в конкурсе.</w:t>
      </w:r>
      <w:r>
        <w:rPr>
          <w:sz w:val="28"/>
          <w:szCs w:val="28"/>
        </w:rPr>
        <w:t xml:space="preserve"> Прием документов осуществляется с 01.11.2018 по 05.12.2018 по адресу: Красноярский край, г. Зеленогорск, ул. Мира 15, кабинет № 205, ежедневно                   с 14.00 до 17.00 (кроме выходных и праздничных дней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5. Отделу по правовой и кадровой работе Администрации ЗАТО                  г. Зеленогорска подготовить информационное сообщение о проведении конкурса и приеме документов для участия в конкурсе (далее – информационное сообщение) и представить его в МКУ «Центр закупок, предпринимательства и обеспечения деятельности ОМС» для опубликования в газете «Панорама» и для размещения на официальном сайте Администрации ЗАТО г. Зеленогорска в информационно-телекоммуникационной сети «Интернет» (далее – сайт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6. Директору МКУ «Центр закупок, предпринимательства и обеспечения деятельности ОМС» обеспечить опубликование и размещение на сайте информационного сообщения о конкурсе.</w:t>
      </w:r>
    </w:p>
    <w:p>
      <w:pPr>
        <w:pStyle w:val="Style18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Настоящее распоряжение вступает в силу в день подписания и подлежит опубликованию в газете «Панорама».</w:t>
      </w:r>
    </w:p>
    <w:p>
      <w:pPr>
        <w:pStyle w:val="Style18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М.В. Налоб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11111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111111"/>
          <w:sz w:val="28"/>
          <w:szCs w:val="28"/>
        </w:rPr>
        <w:t>Приложение к распоряжению</w:t>
      </w:r>
    </w:p>
    <w:p>
      <w:pPr>
        <w:pStyle w:val="Normal"/>
        <w:shd w:fill="FFFFFF" w:val="clear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        </w:t>
      </w:r>
      <w:r>
        <w:rPr>
          <w:color w:val="111111"/>
          <w:sz w:val="28"/>
          <w:szCs w:val="28"/>
        </w:rPr>
        <w:t xml:space="preserve">от 26.10.2018  № 2364-р 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формированию резерва управленческих кадров г. Зеленогорска для проведения конкурса на включение граждан в резерв управленческих кадров</w:t>
      </w:r>
    </w:p>
    <w:p>
      <w:pPr>
        <w:pStyle w:val="Normal"/>
        <w:shd w:fill="FFFFFF" w:val="clear"/>
        <w:jc w:val="center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г. Зеленогорска на замещение целевой должности директора 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111111"/>
          <w:sz w:val="28"/>
          <w:szCs w:val="28"/>
        </w:rPr>
        <w:t>«</w:t>
      </w:r>
      <w:r>
        <w:rPr>
          <w:sz w:val="28"/>
          <w:szCs w:val="28"/>
        </w:rPr>
        <w:t>Спортивная школа олимпийского резерва «Олимп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и полного кавалера ордена Славы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sz w:val="28"/>
          <w:szCs w:val="28"/>
        </w:rPr>
        <w:t>Алдошина Павла Петровича</w:t>
      </w:r>
      <w:r>
        <w:rPr>
          <w:color w:val="11111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>
          <w:trHeight w:val="1962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временно исполняющий полномочия главы Администрации ЗАТО г. Зеленогорска, председатель комиссии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валенко Лариса Василье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заместитель главы Администрации ЗАТО                    г. Зеленогорска по вопросам социальной сферы,  </w:t>
            </w:r>
            <w:r>
              <w:rPr>
                <w:color w:val="111111"/>
                <w:sz w:val="28"/>
                <w:szCs w:val="28"/>
                <w:shd w:fill="FFFFFF" w:val="clear"/>
              </w:rPr>
              <w:t>заместитель председателя комиссии;</w:t>
            </w:r>
          </w:p>
          <w:p>
            <w:pPr>
              <w:pStyle w:val="Normal"/>
              <w:spacing w:before="0" w:after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икитина Алена Юрье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ведущий специалист-юрисконсульт отдела по правовой и кадровой работе Администрации ЗАТО  г. Зеленогорска, </w:t>
            </w:r>
            <w:r>
              <w:rPr>
                <w:color w:val="111111"/>
                <w:sz w:val="28"/>
                <w:szCs w:val="28"/>
                <w:shd w:fill="FFFFFF" w:val="clear"/>
              </w:rPr>
              <w:t>секретар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Василий Анатолье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по управлению имуществом Администрации ЗАТ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арчушкин Илья Сергее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заместитель главы Администрации ЗАТО                           г. Зеленогорска по общим вопросам</w:t>
            </w:r>
            <w:r>
              <w:rPr>
                <w:color w:val="111111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сов Олег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 Муниципального    казенного учреждения «Комитет по делам физической культуры и спорта г. Зеленогорска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а Людмила Владими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рудовых отношений Администрации ЗАТО г. Зеленогорска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Наталья Александ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по правовой и кадровой работе Администрации ЗАТ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 Михаил Викторо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ЗАТО г. Зеленогорска (по согласованию).</w:t>
            </w:r>
          </w:p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1:00Z</dcterms:created>
  <dc:creator>User</dc:creator>
  <dc:description/>
  <cp:keywords/>
  <dc:language>en-US</dc:language>
  <cp:lastModifiedBy>petuhova</cp:lastModifiedBy>
  <cp:lastPrinted>2018-10-25T11:17:00Z</cp:lastPrinted>
  <dcterms:modified xsi:type="dcterms:W3CDTF">2018-10-26T12:03:00Z</dcterms:modified>
  <cp:revision>38</cp:revision>
  <dc:subject/>
  <dc:title/>
</cp:coreProperties>
</file>