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обеспечении в 2019 году предоставления физиотерапевтических процеду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униципальных бюджетных дошко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 учреждениях г. Зеленогорс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торых созданы условия для их проведения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физиотерапевтическими процедурами воспитанников муниципальных бюджетных дошкольных образовательных учреждений г. Зеленогорска, в которых созданы условия для их проведения,    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Обеспечить в 2019 году предоставление физиотерапевтических процедур в муниципальных бюджетных дошкольных образовательных учреждениях г. Зеленогорска, в которых созданы условия для их проведения, воспитанникам указанных учреждений с ограниченными возможностями здоровья по ортопедическим и неврологическим показаниям на основании направлений врач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Установить, что предоставление физиотерапевтических процедур       в муниципальных бюджетных дошкольных образовательных учреждениях       г. Зеленогорска, в которых созданы условия для их проведения, воспитанникам, указанным в пункте 1 настоящего решения, осуществляется в порядке, установленном постановлением Администрации ЗАТО                   г. Зеленогорс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Администрации ЗАТО г. Зеленогорска предусмотреть в расходах местного бюджета на 2019 год денежные средства на финансовое обеспечение указанных в пункте 1 настоящего решения физиотерапевтических процедур исходя из расчета 9 757,60 рублей в год на одного воспитанника, получающего данные физиотерапевтические процедур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              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 xml:space="preserve">Председатель Совета депутатов </w:t>
      </w:r>
    </w:p>
    <w:p>
      <w:pPr>
        <w:pStyle w:val="Normal"/>
        <w:ind w:left="4248" w:firstLine="1281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П.Е. Корчашкин</w:t>
        <w:tab/>
        <w:t xml:space="preserve">____________М.В. Сперанский           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7:26:00Z</dcterms:created>
  <dc:creator>Сперанский Михаил Викторович</dc:creator>
  <dc:description/>
  <cp:keywords/>
  <dc:language>en-US</dc:language>
  <cp:lastModifiedBy>sekretar_guo</cp:lastModifiedBy>
  <cp:lastPrinted>2018-10-15T14:17:00Z</cp:lastPrinted>
  <dcterms:modified xsi:type="dcterms:W3CDTF">2018-10-15T06:18:00Z</dcterms:modified>
  <cp:revision>6</cp:revision>
  <dc:subject/>
  <dc:title> </dc:title>
</cp:coreProperties>
</file>