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19 году                     в расходах местного бюджета средства в размере 282 000 рублей для выплаты премий Главы ЗАТО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П.Е. Корчашкин                              ____________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Бойко Наталья Валерьевна</cp:lastModifiedBy>
  <cp:lastPrinted>2018-10-15T13:16:00Z</cp:lastPrinted>
  <dcterms:modified xsi:type="dcterms:W3CDTF">2018-10-15T06:43:00Z</dcterms:modified>
  <cp:revision>3</cp:revision>
  <dc:subject/>
  <dc:title> </dc:title>
</cp:coreProperties>
</file>