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ежегодных премиях победител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ов педагогических раб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развития кадрового потенциала системы образования г. Зеленогорска, повышения уровня педагогической компетенции, развития профессиональных навыков педагогов,                      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мии победителям следующих конкурсов педагогических работников г. Зеленогорск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Педагог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фессионального мастерства для молодых педаг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едагогов, осуществляющих работу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выплата ежегодных премий победителям конкурсов педагогических работников г. Зеленогорска осуществляется           в порядке, установленном постановлением Администрации ЗАТО г. 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ЗАТО г. Зеленогорска предусмотреть в 2019 году              в расходах местного бюджета средства в размере 370 000 рублей для выплаты премий победителям конкурсов педагогических работников            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Председатель Совета депутатов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П.Е. Корчашкин                              ____________М.В. Сперанский</w:t>
      </w:r>
      <w:r>
        <w:rPr>
          <w:sz w:val="26"/>
          <w:szCs w:val="26"/>
        </w:rPr>
        <w:t xml:space="preserve">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8:00Z</dcterms:created>
  <dc:creator>Сперанский Михаил Викторович</dc:creator>
  <dc:description/>
  <cp:keywords/>
  <dc:language>en-US</dc:language>
  <cp:lastModifiedBy>Бойко Наталья Валерьевна</cp:lastModifiedBy>
  <cp:lastPrinted>2018-10-15T13:16:00Z</cp:lastPrinted>
  <dcterms:modified xsi:type="dcterms:W3CDTF">2018-10-15T07:04:00Z</dcterms:modified>
  <cp:revision>3</cp:revision>
  <dc:subject/>
  <dc:title> </dc:title>
</cp:coreProperties>
</file>