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 в 2019 году пит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10 классов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общеобразовате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г. Зеленогорска, привлекаем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хождения учебных сборов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создания необходимых условий для проведения учебных сборов                  с учащимися 10 классов муниципальных бюджетных общеобразовательных учреждений  г. Зеленогорска, 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Обеспечить в 2019 году питанием учащихся 10 классов муниципальных бюджетных общеобразовательных учреждений г. Зеленогорска, привлекаемых для прохождения учебных сб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Администрации ЗАТО г. Зеленогорска предусмотреть в 2019 году в расходах местного бюджета средства на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144 рублей 89 копеек  в день на одного уча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ЗАТО г. Зеленогорска</w:t>
        <w:tab/>
        <w:t xml:space="preserve">Председатель Совета депутатов </w:t>
      </w:r>
    </w:p>
    <w:p>
      <w:pPr>
        <w:pStyle w:val="Normal"/>
        <w:ind w:left="4248" w:firstLine="1706"/>
        <w:jc w:val="both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jc w:val="both"/>
        <w:rPr/>
      </w:pPr>
      <w:r>
        <w:rPr>
          <w:sz w:val="24"/>
          <w:szCs w:val="24"/>
        </w:rPr>
        <w:t>__________П.Е. Корчашкин</w:t>
        <w:tab/>
        <w:t xml:space="preserve">____________ М.В. Сперанский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7:00Z</dcterms:created>
  <dc:creator>Сперанский Михаил Викторович</dc:creator>
  <dc:description/>
  <cp:keywords/>
  <dc:language>en-US</dc:language>
  <cp:lastModifiedBy>sekretar_guo</cp:lastModifiedBy>
  <cp:lastPrinted>2018-10-15T14:08:00Z</cp:lastPrinted>
  <dcterms:modified xsi:type="dcterms:W3CDTF">2018-10-15T06:22:00Z</dcterms:modified>
  <cp:revision>12</cp:revision>
  <dc:subject/>
  <dc:title> </dc:title>
</cp:coreProperties>
</file>