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37"/>
        <w:gridCol w:w="13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правлении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 ЗАТО г. Зеленогорска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читывая решение Совета депутатов ЗАТО г. Зеленогорска от 31.05.2018 № 54-290р «Об утверждении структуры Администрации ЗАТО г. Зеленогорска», на основании Устава города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Управлении образования Администрации ЗАТО           г. Зеленогорск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изнать утратившим силу решение Совета депутатов ЗАТО г. Зеленогорска от 27.02.2014 № 49-276р «Об утверждении Положения об Управлении образования Администрации ЗАТО г. Зеленогорс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публикования в газете «Панорама», и распространяется на правоотношения, возникшие  с 07.08.201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унктов 3.2.2, 3.2.3 приложения к настоящему решению распространяется на правоотношения, возникшие с 01.01.2018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пунктов 5.1, абзаца двенадцатого, тринадцатого пункта 5.2 приложения   к настоящему решению применяется к правоотношениям, возникающим в день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АТО г. Зеленогорска</w:t>
        <w:tab/>
        <w:t xml:space="preserve">Председатель Совета депутатов </w:t>
      </w:r>
    </w:p>
    <w:p>
      <w:pPr>
        <w:pStyle w:val="Normal"/>
        <w:ind w:left="4248" w:firstLine="1706"/>
        <w:jc w:val="both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__________П.Е. Корчашкин</w:t>
        <w:tab/>
        <w:t>______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.В. Сперанский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_________№ 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правлении образования Администрации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Управление образования Администрации ЗАТО г. Зеленогорска (далее – Управление) является структурным подразделением Администрации ЗАТО                         г. Зеленогорска Красноярского края, осуществляющим управление в сфере образования  на территории города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ное наименование Управления - Управление образования Администрации ЗАТО г. Зелено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-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правление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расноярского края, Уставом города Зеленогорска, муниципальными правовыми актами  г. Зеленогорска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правление наделяется правами юридического лица, обладает полномочиями казенного учреждения, имеет бюджетную смету, лицевые счета в территориальном органе Федерального казначейства, круглую печать со своим полным наименованием на русском языке и гербом города Зеленогорска, штампы и бланки, ведет самостоятельный баланс, имеет обособленное имущество, закреплённое за ним на праве оперативного управления, приобретает от своего имени права и несет обязанности, самостоятельно выступает в суде в качестве истца, ответчика или иных лиц,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Управление является главным распорядителем средств местного бюджета         в отношении находящихся в его ведении муниципальных бюджетных и казенных учреждений г. Зеленогор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Финансовое обеспечение деятельности Управления осуществляется за счет средств местного бюджета на основании бюджетной сметы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обственником имущества Управления является муниципальное образование город Зеленогорск Красноя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бственника от имени муниципального образования город Зеленогорск Красноярского края осуществляются органами местного самоуправления в соответствии с нормативными правовыми актами Российской Федерации, Красноярского края,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Управление осуществляет свою деятельность во взаимодействии                        с министерством образования Красноярского края, иными государственными органами исполнительной власти Красноярского края в сфере образования, органами местного самоуправления, а также юридическими и физическ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Место нахождения Управления: г. Зеленогорск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юридического лица: 663690, Россия, Красноярский край,                                 г. Зеленогорск, ул. Набережная, д.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ДЕЯТЕЛЬНОСТИ УПРАВ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правление обеспечивает реализацию предусмотренных законодательством Российской Федерации полномочий органов местного самоуправления г. Зеленогорска по решению следующих вопросов местного значения в сфере образования: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образовательных учреждениях г. Зеленогорск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4"/>
          <w:szCs w:val="24"/>
        </w:rPr>
        <w:t>организация предоставления дополнительного образования детей                   в муниципальных бюджетных образовательных учреждениях г. Зеленогорска                   (за исключением дополнительного образования детей, финансовое обеспечение которого осуществляется органами государственной власти Красноярского края);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4"/>
          <w:szCs w:val="24"/>
        </w:rPr>
        <w:t>создание условий для осуществления присмотра и ухода за детьми, содержания детей в муниципальных бюджетных образовательных учреждениях                 г. Зеленогорска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ржания зданий и сооружений муниципальных бюджетных образовательных учреждений г. Зеленогорска, обустройство прилегающих к ним территорий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бюджетных образовательных учреждений за конкретными территориями городского округа г. Зеленогорск; </w:t>
      </w:r>
    </w:p>
    <w:p>
      <w:pPr>
        <w:pStyle w:val="Normal"/>
        <w:numPr>
          <w:ilvl w:val="0"/>
          <w:numId w:val="2"/>
        </w:numPr>
        <w:ind w:left="0" w:firstLine="698"/>
        <w:jc w:val="both"/>
        <w:rPr/>
      </w:pPr>
      <w:r>
        <w:rPr>
          <w:sz w:val="24"/>
          <w:szCs w:val="24"/>
        </w:rPr>
        <w:t>осуществление мероприятий по обеспечению организации отдыха детей       в каникулярное время, включая мероприятия по обеспечению безопасности их жизни        и здоровья;</w:t>
      </w:r>
    </w:p>
    <w:p>
      <w:pPr>
        <w:pStyle w:val="Normal"/>
        <w:numPr>
          <w:ilvl w:val="0"/>
          <w:numId w:val="2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иные полномочия в сфере образования, установленные законодательством Российской Федерации и Красноярского края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КОМПЕТЕНЦИЯ УПР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правление исполн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уществляет функции и полномочия Учредителя в отношении находящихся в ведении Управления  муниципальных бюджетных и казенных учреждений (далее – МУ) в соответствии с их уста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 Формирует и утверждает в порядке, установленном постановлением Администрации ЗАТО г. Зеленогорска, муниципальные задания на очередной финансовый год и плановый период для МУ. Утверждает бюджетные сметы муниципаль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 Предоставляет в порядке, установленном постановлением Администрации ЗАТО г. Зеленогорска, находящимся в ведении Управления муниципальным бюджетным образовательным учреждениям, субсидии на цели, не связанные с финансовым обеспечением выполнения муниципальных заданий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Разрабатывает предложения по развитию и оптимизации сети муниципальных бюджетных образовательных учреждений г. Зеленогорска (далее – МБО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Согласовывает программы развития МБ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Ведет учет детей, имеющих право на получение общего образования каждого уровня и проживающих на территории города Зеленогорска, и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7. Принимает информацию от родителей (законных представителей) детей, проживающих на территории г. Зеленогорска, о выбранной ими форме получения общего образования 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Выдает разрешения родителям (законным представителям) детей о приеме детей в МБОУ на обучение по общеобразовательным программам начального общего образования до достижения детьми возраста шести лет и шести месяцев или позже достижения ими возраста восьм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9. Принимает меры по устройству детей в МБОУ в случае отсутствия мест         в образовательных учреждениях, в которые обращались родители (законные представители)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одителями (законными представителями) несовершеннолетних обучающихся, отчисленных из образовательных учреждений г. Зеленогорска, принимает меры, обеспечивающие получение такими несовершеннолетними обучающимися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0. Совместно с комиссией по делам несовершеннолетних и защите их прав города Зеленогорска по согласию родителей (законных представителей) несовершеннолетних обучающих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ает согласие обучающимся, достигшим возраста 15 лет, на оставление муниципального общеобразовательного учреждения до получения ими основного общего образования;</w:t>
      </w:r>
    </w:p>
    <w:p>
      <w:pPr>
        <w:pStyle w:val="Normal"/>
        <w:numPr>
          <w:ilvl w:val="0"/>
          <w:numId w:val="3"/>
        </w:numPr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меры по продолжению освоения несовершеннолетними, оставившими муниципальное общеобразовательное учреждение, образовательной программы основного общего образования в иной форме обучения и с их согласия по трудоустройств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1. Обеспечивает перевод несовершеннолетних обучающихся с согласия их родителей (законных представителей) в другие МБОУ по образовательным программам соответствующих уровня и направленности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2. Организует и координирует методическую, диагностическую                         и консультативную помощь семьям, воспитывающим детей дошкольного возраста на д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3. 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                и необходимой коррекции нарушений их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4. Организует информирование родителей (законных представителей) детей об основных направлениях деятельности, месте нахождения, порядке и графике работы территориальной психолого-медико-педагогическ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5. Обеспечивает проведение государственной итоговой аттестации  обучающихся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6. Принимает информацию от общественных наблюдателей                                о нарушениях, выявленных при проведени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7. Предоставляет в федеральный орган исполнительной власти, осуществляющий функции по контролю и надзору в сфере образования, сведения              о выданных документах об образовании, документах об обучении путем внесения этих сведений в федеральную информационную систему «Федеральный реестр сведений          о документах об образовании и (или) о квалификации, документах об обучен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18. Организует и проводит олимпиады, интеллектуальные и творческие конкурсы, направленные на выявление и развитие у обучающихся интеллектуальных        и творческих способностей, интереса к научной (научно-исследовательской) деятельности, творческ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9. Организует процедуру конкурсного отбора и награждения одаренных обучающихся на присуждение премий Главы ЗАТО г. Зеленогорска, стипендий генерального директора АО «ПО ЭХЗ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0. Осуществляет мониторинг системы образования города Зеленогорска: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состоянием сети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1. Обеспечивает открытость и доступность информации о системе образования города Зеленогорска. На своем официальном сайте в информационно-телекоммуникационной сети «Интернет» ежегодно размещает итоговый (годовой) отчет   о состоянии и перспективах развития системы образования города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2. Проводит аттестацию руководителей МБОУ в соответствии с Положением  о проведении аттестации руководителей муниципальных образовательных учреждений, утвержденным постановлением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3. Рассматривает информацию о результатах независимой оценки качества образования МБОУ для выработки мер по совершенствованию образовательной деятельности и оценке деятельности руководителей МБО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4. Разрабатывает показатели (критерии) эффективности для установления оплаты труда руководителям 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5. Анализирует и оценивает работу руководителей МУ в целях установления им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26. Согласовывает заявления руководителей МУ о направлении их                      в служебные командировки и предоставлении им отпус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7. Организует подготовку МБОУ к новому учебн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8. В пределах своей компетенции осуществляет прием граждан, обеспечивает своевременное и полное рассмотрение обращений граждан и юридических лиц, принятие по ним решений и направление заявителям ответов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9. Готовит и представляет информационно-аналитические обзоры, статистическую отчетность в органы государственной власти Красноярского края              и Администрацию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0. Участвует в составлении программы социально-экономического развития города Зеленогорска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31. Участвует в составлении проекта местного бюджета в части финансирования МУ, подготавливает предложения о внесении изменений в местный бюдж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2. Выполняет функции главного администратора доходов местного бюджета   в соответствии с законодательством Российской Федерации и в пределах возложенных на него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3. Осуществляет контроль за деятельностью МУ в порядке, установленном постановлением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4. Ходатайствует о присвоении работникам МУ почетных званий, награждении государственными или ведомственными наградами, о применении поощрений Администрации ЗАТО г. Зеленогорска, Главы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5. Проводит конференции, совещания, семинары, обеспечивает прием делегаций и лиц по вопросам, входящим в компетенцию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6. Разрабатывает проекты муниципальных правовых актов в сфере образования по вопросам, входящим в компетенцию Упра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7. Выполняет на территории г. Зеленогорска иные полномочия органа, осуществляющего управление в сфере образован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сполняет отдельные государственные полномочия, включающие в себ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1. Выплату компенсации части родительской платы за содержание ребенка        в МБОУ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Оплату 70 процентов стоимости набора продуктов питания или готовых блюд и их транспортировки в лагеря с дневным пребыванием детей, установленной в статье 9.1 Закона Красноярского края от 07.07.2009 № 8-3618 «Об обеспечении прав детей на отдых, оздоровление и занятость в Красноярском крае» (далее – Закон края «Об обеспечении прав детей на отдых, оздоровление и занятость в Красноярском крае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Предоставление путевок детям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установленной в соответствии со статьей 11 Закона края «Об обеспечении прав детей на отдых, оздоровление и занятость в Красноярском кра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правление оказывает иные муниципальные услуги и исполняет иные функции, предусмотренные законодательством Российской Федерации, Красноярского края, муниципальными правовыми актами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АВА УПР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Представлять Администрацию ЗАТО г. Зеленогорска в государственных           и иных органах, государственных, общественных и иных организациях по вопросам, входящим в компетенцию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прашивать и получать от федеральных органов власти, органов государственной власти Красноярского края, органов местного самоуправления                 г. Зеленогорска и иных органов, организаций информацию по вопросам, относящимся     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 Создавать комиссии, рабочие группы и иные совещательные органы для решения вопросов в сфере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Разрабатывать методические материалы, рекомендации по вопросам, относящимся к компетенци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 Использовать информационные базы данных, системы связи и коммуникаций, имеющиеся в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Инициировать рассмотрение вопросов, входящих в компетенцию Управления, в органах местного самоуправления г. Зелен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ДЕЯТЕЛЬНОСТИ УПР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Управление возглавляет руководитель Управления, назначаемый на должность на основании распоряжения Главы ЗАТО г. Зеленогорска, по согласованию                         с заместителем Главы ЗАТО г. Зеленогорска по вопросам социальной сф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ь Управл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Управления на принципах единоначалия и персональной ответственности за деятельность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 от имени Управления без доверенности, представляет его интересы во всех органах, организациях, в суд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от имени Управления довер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иказы и распоряжения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ет договоры (контракты) в пределах компетенци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о назначении на должность руководителей МУ, МБО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предложения по структуре и штатному расписанию Управления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и средств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закрывает лицевые счета в территориальном органе Федерального казначейства, а также совершает финансовые операции, подписывает финансовые докумен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нецелевое и неэффективное использование бюджетных средств, предусмотренных бюджетной сметой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заявляет Главе ЗАТО г. Зеленогорска ходатайства о применении дисциплинарных взысканий к муниципальным служащим Управления, руководителям МУ, МБО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ходатайствует Главе ЗАТО г. Зеленогорска о применении поощрений            к муниципальным служащим Управления, руководителям МУ, МБО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ждает лимиты бюджетных обязательств Управления                               и подведомственных Управлению получателей бюджетных средств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финансовой и учетной дисциплин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ыполняет иные полномочия в соответствии с законодательством Российской Федерации, Красноярского края, муниципальными правовыми актами            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 В случае отсутствия руководителя Управления (отпуск, командировка, временная нетрудоспособность) его права и обязанности осуществляются начальником отдела дошкольного, общего и дополнительного образования Управления, при отсутствии начальника отдела дошкольного, общего и дополнительного образования Управления – иным муниципальным служащим, назначенным распоряжением Администрации ЗАТО    г. Зеленого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 В пределах компетенции Управления издаются приказы и распоря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ю приказами подлежат решения и поручения, связанные с организацией работы, порядком деятельности, другими основными вопросами деятельности Управления, имеющие постоянный характер и обязательные для неопределенного круга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решения отдельных (конкретных) вопросов Управления, касающихся определенного круга лиц и имеющих временный характер, а также по вопросам, связанным с исполнением приказов Управления, издаются распоря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 Структура Управления, Положения об отделах Управления утверждаются постановлением Администрации ЗАТО г. 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8:00Z</dcterms:created>
  <dc:creator>Сперанский Михаил Викторович</dc:creator>
  <dc:description/>
  <cp:keywords/>
  <dc:language>en-US</dc:language>
  <cp:lastModifiedBy>sekretar_guo</cp:lastModifiedBy>
  <cp:lastPrinted>2018-10-09T11:28:00Z</cp:lastPrinted>
  <dcterms:modified xsi:type="dcterms:W3CDTF">2018-10-15T06:42:00Z</dcterms:modified>
  <cp:revision>25</cp:revision>
  <dc:subject/>
  <dc:title> </dc:title>
</cp:coreProperties>
</file>