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8.12.2017 № 46-2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8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9 – 2020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8.12.2017 № 46-259р «О местном бюджете города Зеленогорска на 2018 год и плановый период 2019 – 2020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55 606,6349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97 729,3285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420 898,78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73 095,2245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65 292,1510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5 365,896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65 292,1510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5 365,896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123 997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23 187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158 880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61 869,2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175 997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75 187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211 880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14 869,2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5 577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728,78145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859 794,5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96 625,5689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 602 429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01 619,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620 179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23 168,79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/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72 347,78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7 443,62114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54 69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1 871,4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51 69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2 661,1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4 792,38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 888,22114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30" w:hanging="721"/>
        <w:rPr/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8 392,68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08,95577</w:t>
      </w:r>
      <w:r>
        <w:rPr>
          <w:sz w:val="28"/>
          <w:szCs w:val="28"/>
        </w:rPr>
        <w:t>»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36 152,14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901,036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7 715,2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204,9756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3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субсидии в целях возмещения части затрат в связи с оказанием бытовых услуг общих отделений бань;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10 исключи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497 171,8699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02 112,63065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9 изложить в редакции согласно приложению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5.10.2018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__________________________________________________________________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8-10-11T09:43:00Z</cp:lastPrinted>
  <dcterms:modified xsi:type="dcterms:W3CDTF">2018-10-11T02:47:00Z</dcterms:modified>
  <cp:revision>115</cp:revision>
  <dc:subject/>
  <dc:title> </dc:title>
</cp:coreProperties>
</file>