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18.12.2017   № 46-259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8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и плановый период 2019 – 2020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2"/>
        <w:gridCol w:w="4054"/>
        <w:gridCol w:w="2324"/>
        <w:gridCol w:w="2134"/>
        <w:gridCol w:w="2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6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73 8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3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9 05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3 8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26 8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9 05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3 8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26 800 000,0</w:t>
            </w:r>
          </w:p>
        </w:tc>
      </w:tr>
      <w:tr>
        <w:trPr>
          <w:trHeight w:val="10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highlight w:val="yellow"/>
              </w:rPr>
            </w:pPr>
            <w:r>
              <w:rPr/>
              <w:t>73 8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highlight w:val="yellow"/>
              </w:rPr>
            </w:pPr>
            <w:r>
              <w:rPr/>
              <w:t>73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</w:rPr>
              <w:t>21 80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1 800 000,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 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 80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 80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/>
            </w:pPr>
            <w:r>
              <w:rPr/>
              <w:t>21 80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 800 000,0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 800 000,0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53 565 896,0</w:t>
            </w:r>
          </w:p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448 579 328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48 579 328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48 579 328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48 579 328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02 145 224,59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 145 224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 145 224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 145 224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 669 290,0</w:t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 365 896,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</w:rPr>
              <w:t>53 0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Малышева Наталья Геннадьевна</cp:lastModifiedBy>
  <cp:lastPrinted>2018-03-01T10:37:00Z</cp:lastPrinted>
  <dcterms:modified xsi:type="dcterms:W3CDTF">2018-10-11T01:50:00Z</dcterms:modified>
  <cp:revision>274</cp:revision>
  <dc:subject/>
  <dc:title> </dc:title>
</cp:coreProperties>
</file>