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13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                                  г. Зеленогорск                                 № 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18 № 48-2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в Красноярского края от 27.12.2005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 полномочия на постоянной основе, и муниципальных служащих, утвержденное решением Совета депутатов ЗАТО г. Зеленогорска от 30.01.2018 № 48-269р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 слова «на основании распоряжения Главы ЗАТО                 г. Зеленогорска» заменить словами «на основании решения Совета депутатов ЗАТО г. Зеленогор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абзаце третьем пункта 3.2, в абзаце четвертом пункта 3.6 слова «главе Администрации ЗАТО г. Зеленогорска,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десятом, семнадцатом, двадцать четвертом пункта 3.9 слова «глава Администрации ЗАТО г. Зеленогорска,» в соответствующих падежах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абзаце первом пункта 3.10 слова «трех установленных должностных окладов» заменить словами «двух установленных должностных оклад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Абзац одиннадцатый пункта 3.1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Выплата материальной помощи председателю Счетной палаты ЗАТО г. Зеленогорска осуществляется на основании решения Совета депутатов ЗАТО г. Зеленогорска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риложение № 1 изложить в редакции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В приложении № 2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1. Исключить ст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2128"/>
      </w:tblGrid>
      <w:tr>
        <w:trPr>
          <w:trHeight w:val="319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9,69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2. Слова «Первый заместитель главы местной администрации» заменить словами «Первый заместитель главы муницип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3. Слова «Заместитель главы местной администрации» заменить словами «Заместитель главы муниципального образова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за исключением пункта 1.4 настоящего решения, который вступает в силу с 01.01.201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йствие пункта 1.6 настоящего решения распространяется на правоотношения, возникшие с 20.09.201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ействия пунктов 1.2, 1.3, 1.5, 1.7, 1.7.1 – 1.7.3 настоящего решения применяются к правоотношениям, возникающим в день вступления в должность Главы ЗАТО г. Зеленогорска, возглавляющего Администрацию ЗАТО г. Зеле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П.Е. Корч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М.В. Сперан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ЗАТО г. Зеленогорска</w:t>
      </w:r>
    </w:p>
    <w:p>
      <w:pPr>
        <w:pStyle w:val="Normal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т_____________№ _________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 Положению об оплате труда  депутатов, выборных должностных лиц местного самоуправления, осуществляющих свои полномочия на постоянной основе, и муниципальных служащих                                                                                                                                                       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нежное вознаграждение депутатов,</w:t>
      </w:r>
      <w:r>
        <w:rPr>
          <w:b/>
          <w:strike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ых должностных лиц местного самоуправ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и полномочия на постоянной основе</w:t>
      </w:r>
    </w:p>
    <w:p>
      <w:pPr>
        <w:pStyle w:val="Normal"/>
        <w:ind w:firstLine="108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1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80"/>
      </w:tblGrid>
      <w:tr>
        <w:trPr>
          <w:trHeight w:val="56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енежного вознаграждения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97,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6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0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18-10-05T16:17:00Z</cp:lastPrinted>
  <dcterms:modified xsi:type="dcterms:W3CDTF">2018-10-12T07:27:00Z</dcterms:modified>
  <cp:revision>5</cp:revision>
  <dc:subject/>
  <dc:title>Проект</dc:title>
</cp:coreProperties>
</file>