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к постановлению Администрации               </w:t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 xml:space="preserve">от 11.10.2018 № 191-п 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за 9 месяцев 2018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7"/>
        <w:gridCol w:w="3031"/>
        <w:gridCol w:w="1982"/>
        <w:gridCol w:w="2201"/>
      </w:tblGrid>
      <w:tr>
        <w:trPr>
          <w:trHeight w:val="6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05 01 02 00 00 00 0000 00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5 01 02 00 00 00 0000 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2 00 00 04 0000 7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2 00 00 00 0000 8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050 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2 00 00 04 0000 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0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5 01 03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3 01 00 00 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3 01 00 00 0000 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3 01 00 04 0000 7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33" w:hanging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3 01 00 00 0000 8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3 01 00 04 0000 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5 01 06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 046 474 ,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6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 046 474,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6 10 02 04 0000 5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 046 474,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5 01 05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 492 151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88 631 759,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5 00 00 00 0000 5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2 445 392 734,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 627 014 820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5 02 00 00 0000 5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445 392 734,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27 014 820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5 02 01 00 0000 5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445 392 734,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27 014 820,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5 01 05 02 01 04 0000 51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445 392 734,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627 014 820,27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5 00 00 00 0000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8 884 885,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38 383 060,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5 02 00 00 0000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88 884 885,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38 383 060,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5 02 01 00 0000 6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88 884 885,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38 383 060,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 01 05 02 01 04 0000 6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88 884 885,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38 383 060,86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ИТОГО ИСТОЧНИКОВ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5 292 151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3 585 285,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burdina</dc:creator>
  <dc:description/>
  <cp:keywords/>
  <dc:language>en-US</dc:language>
  <cp:lastModifiedBy>Оружило Наталья Валерьевна</cp:lastModifiedBy>
  <cp:lastPrinted>2018-04-06T17:18:00Z</cp:lastPrinted>
  <dcterms:modified xsi:type="dcterms:W3CDTF">2018-10-11T10:24:00Z</dcterms:modified>
  <cp:revision>72</cp:revision>
  <dc:subject/>
  <dc:title> </dc:title>
</cp:coreProperties>
</file>