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0.2018                               г. Зеленогорск                          №  19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ов 3.3, 23.3 Положения о бюджетном процессе в городе Зеленогорске, утвержденного решением Совета депутатов ЗАТО        г. Зеленогорска от 23.10.2013 № 43-245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местного бюджета города Зеленогорска за 9 месяцев 2018 года по доходам в сумме 1 724 809 538,84 рублей, расходам в сумме 1 711 224 253,54 рублей и профицитом местного бюджета в сумме 13 585 285,30 рублей согласно приложениям № 1 -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Администрации ЗАТО г.Зеленогорска направить отчет об исполнении местного бюджета города Зеленогорска за     9 месяцев 2018 года в Совет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по жилищно-коммунальному хозяйству,</w:t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>архитектуре и градостроительству                                                 С.В. Камне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5-01-19T09:19:00Z</cp:lastPrinted>
  <dcterms:modified xsi:type="dcterms:W3CDTF">2018-10-11T09:52:00Z</dcterms:modified>
  <cp:revision>120</cp:revision>
  <dc:subject/>
  <dc:title> </dc:title>
</cp:coreProperties>
</file>