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4220" cy="946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ЫТОГО АДМИНИСТРАТИВНО –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ЗЕЛЕНОГОРС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398"/>
        <w:gridCol w:w="2835"/>
        <w:gridCol w:w="1971"/>
        <w:gridCol w:w="1431"/>
      </w:tblGrid>
      <w:tr>
        <w:trPr/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.2018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Зеленогорск</w:t>
            </w:r>
          </w:p>
        </w:tc>
        <w:tc>
          <w:tcPr>
            <w:tcW w:w="1971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-п</w:t>
            </w:r>
          </w:p>
        </w:tc>
      </w:tr>
    </w:tbl>
    <w:p>
      <w:pPr>
        <w:pStyle w:val="Style18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г. Зеленогорска от 28.12.2015 № 345-п «Об утверждении Перечня мест массового пребывания людей, расположенных на территории города Зеленогорска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антитеррористической защищенности мест массового пребывания людей, в соответствии с Федеральными законами от 06.10.2003 № 131-ФЗ «Об общих принципах организации местного самоуправления в Российской Федерации», от 06.03.2006 № 35-ФЗ «О противодействии терроризму», Требованиями к антитеррористической защищенности мест массового пребывания людей, утвержденными постановлением Правительства Российской Федерации от 25.03.2015 № 272, учитывая решение совместного заседания антитеррористической комиссии Красноярского края и оперативного штаба в Красноярском крае от 24.08.2018 № 3/5(97), руководствуясь Уставом города,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ЗАТО г. Зеленогорска от 28.12.2015 № 345-п «Об утверждении Перечня мест массового пребывания людей, расположенных на территории города Зеленогорска», изложив приложение «Перечень мест массового пребывания людей, расположенных на территории города Зеленогорска» в редакции согласно приложению к настоящему постановлению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в день, следующий за днем его опубликования в газете «Панорама».</w:t>
      </w:r>
    </w:p>
    <w:p>
      <w:pPr>
        <w:pStyle w:val="Style18"/>
        <w:tabs>
          <w:tab w:val="clear" w:pos="708"/>
          <w:tab w:val="left" w:pos="307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07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07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07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07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07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ЗАТО г. Зеленогорск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жилищно-коммунальному хозяйству,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е и градостроительству</w:t>
        <w:tab/>
        <w:tab/>
        <w:tab/>
        <w:tab/>
        <w:tab/>
        <w:t>С.В. Камне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245" w:hanging="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center" w:pos="7441" w:leader="none"/>
        </w:tabs>
        <w:spacing w:before="0" w:after="0"/>
        <w:ind w:left="5245" w:hanging="0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к постановлению Администрации</w:t>
      </w:r>
    </w:p>
    <w:p>
      <w:pPr>
        <w:pStyle w:val="Normal"/>
        <w:spacing w:before="0" w:after="0"/>
        <w:ind w:left="5245" w:hanging="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ЗАТО г. Зеленогорска</w:t>
      </w:r>
    </w:p>
    <w:p>
      <w:pPr>
        <w:pStyle w:val="Normal"/>
        <w:spacing w:before="0" w:after="0"/>
        <w:ind w:left="5245" w:hanging="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от 08.10.2018 № 188-п</w:t>
      </w:r>
    </w:p>
    <w:p>
      <w:pPr>
        <w:pStyle w:val="Normal"/>
        <w:spacing w:before="0" w:after="0"/>
        <w:ind w:left="5245" w:hanging="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pacing w:before="0" w:after="0"/>
        <w:ind w:left="5245" w:hanging="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center" w:pos="7441" w:leader="none"/>
        </w:tabs>
        <w:spacing w:before="0" w:after="0"/>
        <w:ind w:left="5245" w:hanging="0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к постановлению Администрации</w:t>
      </w:r>
    </w:p>
    <w:p>
      <w:pPr>
        <w:pStyle w:val="Normal"/>
        <w:spacing w:before="0" w:after="0"/>
        <w:ind w:left="5245" w:hanging="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ЗАТО г. Зеленогорска</w:t>
      </w:r>
    </w:p>
    <w:p>
      <w:pPr>
        <w:pStyle w:val="Normal"/>
        <w:spacing w:before="0" w:after="0"/>
        <w:ind w:left="5245" w:hanging="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от 28.12.2015     № 345-п</w:t>
      </w:r>
    </w:p>
    <w:p>
      <w:pPr>
        <w:pStyle w:val="Normal"/>
        <w:spacing w:before="0" w:after="0"/>
        <w:ind w:left="5245" w:hanging="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ПЕРЕЧЕНЬ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мест массового пребывания людей, расположенных на территории города Зеленогорск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5529"/>
      </w:tblGrid>
      <w:tr>
        <w:trPr>
          <w:tblHeader w:val="true"/>
          <w:trHeight w:val="8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Наименование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Адре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места расположения </w:t>
            </w:r>
          </w:p>
        </w:tc>
      </w:tr>
      <w:tr>
        <w:trPr>
          <w:trHeight w:val="21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ея Побед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г. Зеленогорск, от пересечения улицы Мира и улицы Советской до обелиска «Воинам Великой Отечественной войны», расположенного в районе дома № 8 по улице Набережная, со скульптурной композицией «Возвра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«Дружб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г. Зеленогорск, район техникума до дворца спорта «Нептун», ул. Бортникова</w:t>
            </w:r>
          </w:p>
        </w:tc>
      </w:tr>
      <w:tr>
        <w:trPr>
          <w:trHeight w:val="1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: благоустройство сквера и аквапар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ярский край, г. Зеленогорск, между 19 и 21 микрорайонами, напротив здания Храма Русской Православной церкви Серафима Саровского </w:t>
            </w:r>
          </w:p>
        </w:tc>
      </w:tr>
      <w:tr>
        <w:trPr>
          <w:trHeight w:val="1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Мир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ярский край, г. Зеленогорск, ул. Мира, напротив здания по ул. Бортникова,1 </w:t>
            </w:r>
          </w:p>
        </w:tc>
      </w:tr>
      <w:tr>
        <w:trPr>
          <w:trHeight w:val="1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ая ярмарка (замощение территории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г. Зеленогорск, Центральная зона города, район жилого дома № 15 по ул. Парковая</w:t>
              <w:tab/>
            </w:r>
          </w:p>
        </w:tc>
      </w:tr>
      <w:tr>
        <w:trPr>
          <w:trHeight w:val="1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Храма Русской Православной церкви Серафима Саровског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г. Зеленогорск, ул. Парковая, 3А</w:t>
            </w:r>
          </w:p>
        </w:tc>
      </w:tr>
      <w:tr>
        <w:trPr>
          <w:trHeight w:val="1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Администрации ЗАТО г. Зеленогорс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г. Зеленогорск, ул. Мира, 15</w:t>
            </w:r>
          </w:p>
        </w:tc>
      </w:tr>
      <w:tr>
        <w:trPr>
          <w:trHeight w:val="1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 подразделения краевого государственного бюджетного учреждения «Многофункциональный центр предоставления государственных и муниципальных услуг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ярский край, ЗАТО Зеленого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, 23, пом. 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tbl>
      <w:tblPr>
        <w:tblW w:w="104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28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 xml:space="preserve">СОГЛАСОВАНО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 xml:space="preserve">Начальник отдела в г. Зеленогорск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УФСБ России по Красноярскому краю ______________________ А.С. Павл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 xml:space="preserve">«____»_____________________2018 г.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 xml:space="preserve">СОГЛАСОВАНО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Начальник Отдела МВД России по ЗАТО г. Зеленогорс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__________________ М.С. Ковале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 xml:space="preserve">«____»__________________2018 г.               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 xml:space="preserve">СОГЛАСОВАНО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Начальник ФГКУ «Специальное Управление ФПС № 19 МЧС РФ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____________________ О.А. Москви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 xml:space="preserve">«____»_____________________2018 г.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 xml:space="preserve">СОГЛАСОВАНО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 xml:space="preserve">ВРИО начальника отделения вневедомственной охраны по ЗАТО г. Зеленогорск – филиала ФГКУ УВО ВНГ Российской Федерации по Красноярскому краю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__________________ А.П. Больш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«____»____________2018 г.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245" w:hanging="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709" w:top="1276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9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48:00Z</dcterms:created>
  <dc:creator>budulenko</dc:creator>
  <dc:description/>
  <cp:keywords/>
  <dc:language>en-US</dc:language>
  <cp:lastModifiedBy>Старицин Олег Анатольевич</cp:lastModifiedBy>
  <cp:lastPrinted>2018-09-26T11:14:00Z</cp:lastPrinted>
  <dcterms:modified xsi:type="dcterms:W3CDTF">2018-10-11T04:25:00Z</dcterms:modified>
  <cp:revision>8</cp:revision>
  <dc:subject/>
  <dc:title/>
</cp:coreProperties>
</file>