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 аукционе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муниципального имущества,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ющего муниципальную казну города Зеленогор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Единой (конкурсной, аукционной)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составляющего муниципальную казну города Зеленогорска, утвержденная распоряжением Комитета по управлению имуществом Администрации ЗАТО               г. Зеленогорска от 01.03.2016 № 53-р «Об единой (конкурсной, аукционной) комиссии по проведению конкурсов, аукционов на  право 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переход прав  в   отношении муниципального имущества, составляющего муниципальную казну города Зеленогорска» (далее – комиссия), 10.10.2018 в 14 час. 15 мин. по местному времени в кабинете № 208 по адресу: Красноярский край, г. Зеленогорск, ул. Мира, 15 осуществлено рассмотрение заявок на участие в  аукционе на право заключения договора аренды муниципального имущества, составляющего муниципальную казну города Зеленогорска, - часть комнаты № 19 общей площадью 5,0 кв. м, находящейся на первом этаже нежилого помещения № 2, расположенного по адресу: Россия, Красноярский край, г. Зеленогорск, ул. Мира, д. 10, пом. 2 (далее – аукцион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Рассмотрение заявок проводилось комиссией в следующем составе:</w:t>
      </w:r>
    </w:p>
    <w:p>
      <w:pPr>
        <w:pStyle w:val="Normal"/>
        <w:keepNext w:val="true"/>
        <w:keepLines/>
        <w:widowControl w:val="false"/>
        <w:suppressLineNumbers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юк И.В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имущественных  отношений                                                              Комитета по управлению имуществом Администрации ЗАТО  г. Зеленогорска;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Т.Б.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едущий специалист отдела  имущественных                                                         отношений Комитета по управлению имуществом Администрации ЗАТО 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ец И.В.                                       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– юрисконсульт юридического отдела Администрации ЗАТО  г. Зеленогорска;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.Е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по управлению имуществом Администрации ЗАТО г. Зеленогорска.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глашенные:   нет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6"/>
          <w:szCs w:val="26"/>
        </w:rPr>
        <w:t>Отсутствующие:</w:t>
      </w: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речный В.А.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имуществом Администрации ЗАТО г. Зеленогорска.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4 человека. Кворум имеется. Заседание правом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ей установле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0.10.2018 13 час. 00 мин на участие в аукционе не подано ни одной зая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миссия решила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знать аукцион не состоявшимся, так как на 10.10.2018 13 час. 00 мин. 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sz w:val="26"/>
            <w:szCs w:val="26"/>
          </w:rPr>
          <w:t>www.torgi.qov.ru</w:t>
        </w:r>
      </w:hyperlink>
      <w:r>
        <w:rPr>
          <w:sz w:val="26"/>
          <w:szCs w:val="26"/>
        </w:rPr>
        <w:t xml:space="preserve"> и на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АТО                     г. Зеленогорска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vanish/>
            <w:sz w:val="26"/>
            <w:szCs w:val="26"/>
          </w:rPr>
          <w:t>HYPERLINK "http://www.zeladmin.ru/"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vanish/>
            <w:sz w:val="26"/>
            <w:szCs w:val="26"/>
          </w:rPr>
          <w:t>HYPERLINK "http://www.zeladmin.ru/"</w:t>
        </w:r>
        <w:r>
          <w:rPr>
            <w:rStyle w:val="InternetLink"/>
            <w:sz w:val="26"/>
            <w:szCs w:val="26"/>
          </w:rPr>
          <w:t>zeladmin</w:t>
        </w:r>
        <w:r>
          <w:rPr>
            <w:rStyle w:val="InternetLink"/>
            <w:vanish/>
            <w:sz w:val="26"/>
            <w:szCs w:val="26"/>
          </w:rPr>
          <w:t>HYPERLINK "http://www.zeladmin.ru/"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vanish/>
            <w:sz w:val="26"/>
            <w:szCs w:val="26"/>
          </w:rPr>
          <w:t>HYPERLINK "http://www.zeladmin.ru/"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10.10.2018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48"/>
        <w:gridCol w:w="355"/>
        <w:gridCol w:w="2912"/>
      </w:tblGrid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Наглюк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Федорченко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Федоренко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лтавец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123</dc:creator>
  <dc:description/>
  <cp:keywords/>
  <dc:language>en-US</dc:language>
  <cp:lastModifiedBy>Федорченко Татьяна Борисовна</cp:lastModifiedBy>
  <cp:lastPrinted>2018-10-10T16:36:00Z</cp:lastPrinted>
  <dcterms:modified xsi:type="dcterms:W3CDTF">2018-10-10T10:03:00Z</dcterms:modified>
  <cp:revision>54</cp:revision>
  <dc:subject/>
  <dc:title>ПРОТОКОЛ № 2</dc:title>
</cp:coreProperties>
</file>