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6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Style18"/>
        <w:ind w:left="4678" w:hanging="0"/>
        <w:rPr/>
      </w:pPr>
      <w:r>
        <w:rPr>
          <w:sz w:val="28"/>
          <w:szCs w:val="28"/>
          <w:lang w:val="ru-RU"/>
        </w:rPr>
        <w:t>Администрации ЗАТО г.Зеленогорска</w:t>
      </w:r>
    </w:p>
    <w:p>
      <w:pPr>
        <w:pStyle w:val="Style18"/>
        <w:ind w:firstLine="46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№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  <w:tab w:val="left" w:pos="5103" w:leader="none"/>
        </w:tabs>
        <w:autoSpaceDE w:val="false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ления, рассмотрения и оценки предложений граждан, организаций о выборе парка, подлежащего благоустройств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268" w:leader="none"/>
          <w:tab w:val="left" w:pos="3686" w:leader="none"/>
        </w:tabs>
        <w:autoSpaceDE w:val="false"/>
        <w:spacing w:lineRule="auto" w:line="240" w:before="0" w:after="0"/>
        <w:ind w:left="4264" w:hanging="8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граждан, организаций о выборе парка, подлежащег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Порядок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, утвержденными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ачества и комфорта городской среды на территории города Зеленогорск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рядок определяет правила представления, рассмотрения и оценки предложений граждан и организаций о выборе парка, подлежащего благоустройству, и определении перечня работ по благоустройству, парка расположенного на территории г. Зелено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В настоящем порядке под парком понимается озелененная часть территории природного комплекса, на которой располагаются природные и искусственно созданные садово-парковые комплексы и объекты, в том числе парк, сад, сквер, бульва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В подаче предложений принимают участие граждане, проживающие на территории г. Зеленогорска, и организации, осуществляющие деятельность на территории г. Зеленогорска (далее – заявители). Под организациями понимаются органы государственной власти, органы местного самоуправления, общественные организации, юридические лица независимо от форм собственности, под гражданами - физические лица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977" w:hanging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едставления предложений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</w:t>
      </w:r>
      <w:r>
        <w:rPr>
          <w:rFonts w:cs="Times New Roman" w:ascii="Times New Roman" w:hAnsi="Times New Roman"/>
          <w:color w:val="000000"/>
          <w:sz w:val="28"/>
          <w:szCs w:val="28"/>
        </w:rPr>
        <w:t>бсуждение проекта благоустройства парка, подлежащего благоустройству, осуществляет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о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изайн-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изайн-се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городского хозяйства Администрации ЗАТО г. Зеленогорска организует процедуру выбора парка, подлежащего благоустройству в 2019 году, и обсуждения проекта его благоустройства в одной или нескольких формах, предусмотренных пунктом 2.1 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Для участия в выборе парка, подлежащего благоустройству, заявители направляют предложения в письменной форм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ЗАТО г. Зеленогор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форме согласно приложению к Поряд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редложение о выборе парка, подлежащего благоустройству,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граждан: фамилию, имя, отчество гражданина (последнее - при наличии), адрес его регистрации; для юридических лиц: наименование организации, фамилию, имя, отчество представителя организации (последнее - при наличии), местонахожд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парка, подлежащего благоустройству, расположенного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работ по благоустройству парка, подлежащего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необходимости проведения работ по благоустройству предложенного пар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е должно отвечать возможности реализации проекта в полном объеме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ем предложений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городского хозяйства Администрации ЗАТО г. Зеленогорска в течение 10 календарных дней со дня размещения информации о приеме предложений по выбору парка на официальном сайте Администрации ЗАТО г. Зеленогорск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, поданные по истечению срока приема предложений, к рассмотрению не принимаются и заявителю не возвращаются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рядок рассмотрения и оценки предложе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бобщение и оценку предложений осуществляет обществен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по развитию городской сред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Комисс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Комиссия в течение трех рабочих дней со дня окончания срока приема предложений от граждан и организаций о выборе парка, подлежащего благоустройству, осуществляет рассмотрение таких предложений, их оценку и подсчет количества предлож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Комиссия оценивает поступившие предложения на соответствие пунктам 1.4, 2.4. 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Предложения, не соответствующие пунктам 1.4, 2.4 Порядка, подлежат отклонению с письменным уведомлением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По результатам рассмотрения и оценки поступивших предложений Комиссия принимает решение о выборе парка, подлежащего благоустройству, по которому поступило наибольшее количество предложений граждан и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Решение Комиссии в день его принятия оформляется протоколом, который подписывают члены Комиссии, принявшие участие в заседании. Протокол заседания ведет секретарь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отокол заседания комиссии подлежит обязательному опубликова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газете «Панорама» и раз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ЗАТО г. Зеленогорск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для граждан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дминистрацию муниципального образования 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 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е о выборе парка, подлежащего благоустройству в 2019 году, расположенного на территории г. Зеленогор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Я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агаю выбрать к рассмотрению парк, подлежащий благоустройству в 2019 году, адресный ориентир ____________________________________________, который нуждается в следующих вида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ю согласие на обработку моих персональных данных в целях рассмотрения предложений о выборе парка, подлежащего благоустройству в 2019 году, расположенного на территории муниципального образования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ыборе парка, подлежащего благоустройству в 2019 году, расположенного на территории муниципального образования до моего письменного отзыва данного соглас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 ______________________________________ 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(фамилия, имя, отчество) </w:t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_______2019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орма для организаций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ЗАТО г. Зеленогорска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адрес) 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: 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е о выборе парка, подлежащего благоустройству в 2019 году, расположенного на территории г. Зеленогорс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ице 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Ф.И.О. наименование должност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лагаем выбрать к рассмотрению парк, подлежащий благоустройству в 2019 году, адресный ориентир ____________________________________________, который нуждается в следующих вида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 _________________ 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должность) (подпись) (фамилия, имя, отчество) </w:t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_»_______________2019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264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4624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4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4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4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04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4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8:00Z</dcterms:created>
  <dc:creator>tolstikova</dc:creator>
  <dc:description/>
  <cp:keywords/>
  <dc:language>en-US</dc:language>
  <cp:lastModifiedBy>Патенко Елена Анатольевна</cp:lastModifiedBy>
  <cp:lastPrinted>2017-07-04T17:51:00Z</cp:lastPrinted>
  <dcterms:modified xsi:type="dcterms:W3CDTF">2018-10-08T01:17:00Z</dcterms:modified>
  <cp:revision>25</cp:revision>
  <dc:subject/>
  <dc:title/>
</cp:coreProperties>
</file>