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10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-пг</w:t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ЗАТО г. Зеленогорска от 01.03.2016 № 5-пг «Об утверждении Положения и состава межведомственной комиссии по обследованию мест массового пребывания людей на территории города Зеленогор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Главы ЗАТО г. Зеленогорска от 01.03.2016 № 5-пг «Об утверждении Положения и состава межведомственной комиссии по обследованию мест массового пребывания людей на территории города Зеленогорска», изложив приложение № 2 «Состав межведомственной комиссии по обследованию мест массового пребывания людей на территории города Зеленогорска»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П.Е. Корчашкин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4536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ЗАТО г. Зеленогорска</w:t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0.2018 № 48-пг</w:t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ЗАТО г. Зеленогорск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3.2016 № 5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обследованию мест массового пребывания людей на территории города Зеленогор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9"/>
        <w:gridCol w:w="141"/>
      </w:tblGrid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ЗАТО г. Зеленогорска по общественной безопасности,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урь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ГО и ЧС», секретарь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уполномоченный отдела в г. Зеленогорске УФСБ России по Красноя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ее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ФГПН ФГКУ «Специальное управление ФПС № 19 МЧС России»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централизованной охраны отделения вневедомственной охраны  по ЗАТО г. Зеленогорск – филиала ФГКУ УВО ВНГ Российской Федерации по Красноя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бу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МКУ «Служба ГО и ЧС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0:00Z</dcterms:created>
  <dc:creator>budulenko</dc:creator>
  <dc:description/>
  <cp:keywords/>
  <dc:language>en-US</dc:language>
  <cp:lastModifiedBy>Мещерякова Наталья Рахимжановна</cp:lastModifiedBy>
  <cp:lastPrinted>2018-09-26T11:33:00Z</cp:lastPrinted>
  <dcterms:modified xsi:type="dcterms:W3CDTF">2018-10-05T07:47:00Z</dcterms:modified>
  <cp:revision>6</cp:revision>
  <dc:subject/>
  <dc:title/>
</cp:coreProperties>
</file>