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88"/>
        <w:gridCol w:w="676"/>
        <w:gridCol w:w="2595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</w:rPr>
            </w:pPr>
            <w:r>
              <w:rPr>
                <w:b/>
                <w:color w:val="000000"/>
                <w:spacing w:val="-6"/>
                <w:w w:val="10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10.2018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  </w:t>
            </w:r>
            <w:r>
              <w:rPr>
                <w:sz w:val="28"/>
                <w:szCs w:val="28"/>
              </w:rPr>
              <w:t>2128-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4395" w:hanging="0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дготовке и проведении мероприятий, посвященных </w:t>
      </w:r>
      <w:r>
        <w:rPr>
          <w:iCs/>
          <w:sz w:val="28"/>
          <w:szCs w:val="28"/>
        </w:rPr>
        <w:t>празднованию Дня пожилых людей в 2018 году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дготовки и проведения мероприятий, посвященных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зднованию Дня пожилых людей в 2018 году,  в связи с объявлением на территории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становлением Президиума Верховного Совета Российской Федерации от 01.06.1992 № 2890/1-1 «О проблемах пожилых людей» 1 октября Днем пожилых людей, руководствуясь Уставом города,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организационный комитет п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е и проведению мероприятий, посвященных </w:t>
      </w:r>
      <w:r>
        <w:rPr>
          <w:iCs/>
          <w:sz w:val="28"/>
          <w:szCs w:val="28"/>
        </w:rPr>
        <w:t>празднованию Дня пожилых людей в 2018 году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– организационный комитет), в составе</w:t>
      </w:r>
      <w:r>
        <w:rPr>
          <w:color w:val="000000"/>
          <w:sz w:val="28"/>
          <w:szCs w:val="28"/>
        </w:rPr>
        <w:t xml:space="preserve"> согласно приложению № 1 к настоящему распоря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лан </w:t>
      </w:r>
      <w:r>
        <w:rPr>
          <w:color w:val="000000"/>
          <w:sz w:val="28"/>
          <w:szCs w:val="28"/>
        </w:rPr>
        <w:t>п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е и проведению мероприятий, посвященных </w:t>
      </w:r>
      <w:r>
        <w:rPr>
          <w:iCs/>
          <w:sz w:val="28"/>
          <w:szCs w:val="28"/>
        </w:rPr>
        <w:t>празднованию Дня пожилых людей в 2018 году, согласно приложению № 2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зложить на организационный комитет функции по координации и контролю за реализацией Плана по подготовке и проведению мероприятий, посвященных </w:t>
      </w:r>
      <w:r>
        <w:rPr>
          <w:iCs/>
          <w:sz w:val="28"/>
          <w:szCs w:val="28"/>
        </w:rPr>
        <w:t>празднованию Дня пожилых людей в 2018 год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 Контроль за выполнением настоящего распоряжения возложить на заместителя главы Администрации ЗАТО г. Зеленогорска по вопросам социальной сфер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министрации ЗАТО г. Зеленогорск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жилищно-коммунальному хозяйству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е и градостроительству</w:t>
        <w:tab/>
        <w:t xml:space="preserve">          </w:t>
        <w:tab/>
        <w:tab/>
        <w:t xml:space="preserve">                    </w:t>
        <w:tab/>
        <w:t xml:space="preserve">           С.В. Камнев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shd w:fill="FFFFFF" w:val="clear"/>
        <w:autoSpaceDE w:val="false"/>
        <w:ind w:left="5387" w:hanging="0"/>
        <w:jc w:val="both"/>
        <w:rPr/>
      </w:pPr>
      <w:r>
        <w:rPr/>
        <w:t xml:space="preserve">      </w:t>
      </w:r>
      <w:r>
        <w:rPr/>
        <w:t xml:space="preserve">к распоряжению Администрации                 </w:t>
      </w:r>
    </w:p>
    <w:p>
      <w:pPr>
        <w:pStyle w:val="Normal"/>
        <w:shd w:fill="FFFFFF" w:val="clear"/>
        <w:autoSpaceDE w:val="false"/>
        <w:ind w:left="5387" w:hanging="0"/>
        <w:jc w:val="both"/>
        <w:rPr/>
      </w:pPr>
      <w:r>
        <w:rPr/>
        <w:t xml:space="preserve">      </w:t>
      </w:r>
      <w:r>
        <w:rPr/>
        <w:t xml:space="preserve">ЗАТО г. Зеленогорска </w:t>
      </w:r>
    </w:p>
    <w:p>
      <w:pPr>
        <w:pStyle w:val="Normal"/>
        <w:shd w:fill="FFFFFF" w:val="clear"/>
        <w:autoSpaceDE w:val="false"/>
        <w:ind w:left="5387" w:hanging="0"/>
        <w:jc w:val="both"/>
        <w:rPr/>
      </w:pPr>
      <w:r>
        <w:rPr/>
        <w:t xml:space="preserve">      </w:t>
      </w:r>
      <w:r>
        <w:rPr/>
        <w:t>от 01.10.2018 № 2128-р</w:t>
      </w:r>
    </w:p>
    <w:p>
      <w:pPr>
        <w:pStyle w:val="Normal"/>
        <w:shd w:fill="FFFFFF" w:val="clear"/>
        <w:autoSpaceDE w:val="false"/>
        <w:ind w:left="5387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1843" w:firstLine="1697"/>
        <w:rPr/>
      </w:pPr>
      <w:r>
        <w:rPr>
          <w:b/>
          <w:sz w:val="27"/>
          <w:szCs w:val="27"/>
        </w:rPr>
        <w:t xml:space="preserve">           </w:t>
      </w: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го комитета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е и проведению мероприятий, посвященных  </w:t>
      </w:r>
      <w:r>
        <w:rPr>
          <w:iCs/>
          <w:sz w:val="28"/>
          <w:szCs w:val="28"/>
        </w:rPr>
        <w:t>празднованию Дня пожилых людей в 2018 год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401"/>
      </w:tblGrid>
      <w:tr>
        <w:trPr/>
        <w:tc>
          <w:tcPr>
            <w:tcW w:w="331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ариса</w:t>
              <w:br/>
              <w:t>Василье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ЗАТО </w:t>
              <w:br/>
              <w:t>г. Зеленогорска по вопросам социальной сферы, председатель организационного комитет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йнова Валентина</w:t>
              <w:br/>
              <w:t>Степано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Управления социальной защиты населения Администрации ЗАТО г. Зеленогорска, заместитель председателя  организационного комитет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Style1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ченко Елена Федоро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работе с льготной категорией граждан Управления социальной защиты населения Администрации ЗАТО г. Зеленогорска, секретарь организационного комитет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а Наталь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6401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го учреждения – Управления Пенсионного фонда Российской Федерации в  г. Зеленогорске Красноярского края (по согласованию);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кова Елена Михайло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Комитет по делам физической культуры и спорта г. Зеленогорска»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ешенко Алена Михайло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Комитет по делам культуры и молодежной политики города Зеленогорска»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чикова Людмила Владимиро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ЗАТО г. Зеленогорск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Борис Степанович</w:t>
            </w:r>
          </w:p>
        </w:tc>
        <w:tc>
          <w:tcPr>
            <w:tcW w:w="6401" w:type="dxa"/>
            <w:tcBorders/>
          </w:tcPr>
          <w:tbl>
            <w:tblPr>
              <w:tblW w:w="6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5"/>
            </w:tblGrid>
            <w:tr>
              <w:trPr/>
              <w:tc>
                <w:tcPr>
                  <w:tcW w:w="61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2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Зеленогорской городской общественной организации ветеранов пенсионеров войны, труда, Вооруженных Сил и правоохранительных органов (по согласованию).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№ 2</w:t>
      </w:r>
    </w:p>
    <w:p>
      <w:pPr>
        <w:pStyle w:val="Normal"/>
        <w:ind w:left="5954" w:hanging="0"/>
        <w:rPr/>
      </w:pPr>
      <w:r>
        <w:rPr/>
        <w:t xml:space="preserve">к распоряжению Администрации </w:t>
      </w:r>
    </w:p>
    <w:p>
      <w:pPr>
        <w:pStyle w:val="Normal"/>
        <w:ind w:left="5954" w:hanging="0"/>
        <w:rPr/>
      </w:pPr>
      <w:r>
        <w:rPr/>
        <w:t xml:space="preserve">ЗАТО г. Зеленогорска </w:t>
      </w:r>
    </w:p>
    <w:p>
      <w:pPr>
        <w:pStyle w:val="Normal"/>
        <w:ind w:left="5954" w:hanging="0"/>
        <w:rPr/>
      </w:pPr>
      <w:r>
        <w:rPr/>
        <w:t>от  01.10.2018 № 2128-р</w:t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/>
      </w:pPr>
      <w:r>
        <w:rPr/>
        <w:t>План</w:t>
      </w:r>
    </w:p>
    <w:p>
      <w:pPr>
        <w:pStyle w:val="Normal"/>
        <w:ind w:left="851" w:hanging="0"/>
        <w:jc w:val="center"/>
        <w:rPr/>
      </w:pPr>
      <w:r>
        <w:rPr/>
        <w:t>по подготовке и проведению мероприятий, посвященных празднованию</w:t>
      </w:r>
    </w:p>
    <w:p>
      <w:pPr>
        <w:pStyle w:val="Normal"/>
        <w:ind w:left="851" w:hanging="0"/>
        <w:jc w:val="center"/>
        <w:rPr/>
      </w:pPr>
      <w:r>
        <w:rPr/>
        <w:t>Дня пожилых людей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268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 дата и время проведения 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/>
            </w:pPr>
            <w:r>
              <w:rPr/>
              <w:t>Организационные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дготовка писем - обращений к руководителям предприятий,</w:t>
            </w:r>
          </w:p>
          <w:p>
            <w:pPr>
              <w:pStyle w:val="Normal"/>
              <w:rPr/>
            </w:pPr>
            <w:r>
              <w:rPr/>
              <w:t>учреждений, организаций, и председателям профсоюзов об оказании материальной помощи пенсионерам в трудовых коллекти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огорская городская общественная организация ветеранов пенсионеров войны, труда, Вооруженных сил и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граждан пожилого возраста, потерявших связь с предприятиями, учреждениями и организациями, с вручением сувен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огорская городская общественная организация ветеранов пенсионеров войны, труда, Вооруженных сил и правоохранительных орга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здравление граждан пожилого возраста через средства массовой информации города, официальный сайт </w:t>
            </w:r>
            <w:r>
              <w:rPr>
                <w:bCs/>
              </w:rPr>
              <w:t>Управления социальной защиты населения Администрации ЗАТО г. Зеленогорска в информационно-телекоммуникационной сети «Интерне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 Зеленогорс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оциальной защиты населения Администрации ЗАТО г. Зеленогорс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огорская городская общественная организация ветеранов пенсионеров войны, труда, Вооруженных сил и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материалов в средства массовой информации о трудовых достижениях пенсионе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леногорская городская общественная организация ветеранов пенсионеров войны, труда, Вооруженных сил и правоохранительных органов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и чествование актива </w:t>
            </w:r>
            <w:r>
              <w:rPr>
                <w:bCs/>
              </w:rPr>
              <w:t>Зеленогорской городской общественной организации ветеранов пенсионеров войны, труда, Вооруженных сил и правоохранительных органов, посвященное Дню пожил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8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МУП «Глобу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огорская городская общественная организация ветеранов пенсионеров войны, труда, Вооруженных сил и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граждан пожилого возраста (на дому и в стационарных отделениях </w:t>
            </w:r>
            <w:r>
              <w:rPr>
                <w:bCs/>
              </w:rPr>
              <w:t>филиала ФГБУ ФСНКЦ ФМБА России КБ № 42</w:t>
            </w:r>
            <w:r>
              <w:rPr/>
              <w:t>) с вручением продовольственного на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огорская городская общественная организация ветеранов пенсионеров войны, труда, Вооруженных сил и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войны и труда с днем рождения на радио «Зелен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огорская городская общественная организация ветеранов пенсионеров войны, труда, Вооруженных сил и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 Зеленогорс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оциальной защиты населения Администрации ЗАТО г. Зеленогорс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огорская городская общественная организация ветеранов пенсионеров войны, труда, Вооруженных сил и правоохранительных орган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/>
            </w:pPr>
            <w:r>
              <w:rPr/>
              <w:t>Культурно-масс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епло души» (визиты вежливости к гражданам, получающим социальные услуги на дому с вручением подарков, открыт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9.2018 по 15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соцобслуживания г. Зеленогорс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Вальс листоп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9.2018 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занятие «Семейные ценности»;</w:t>
            </w:r>
          </w:p>
          <w:p>
            <w:pPr>
              <w:pStyle w:val="Normal"/>
              <w:rPr/>
            </w:pPr>
            <w:r>
              <w:rPr/>
              <w:t>выставка рисунков «Мудр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32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Центр семьи «Зеленогор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частичку теп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8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32 «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Центр семьи «Зеленогор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Рябиновые посиделки» в рамках клуба пожилых людей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29.09.2018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МБУК «ЗГ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ЗГД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пожил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МБУК «ЗГ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ЗГД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Ангел хранитель – каждому сердц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  <w:p>
            <w:pPr>
              <w:pStyle w:val="Normal"/>
              <w:jc w:val="center"/>
              <w:rPr/>
            </w:pPr>
            <w:r>
              <w:rPr/>
              <w:t>ул. Мира, 21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Центр семьи «Зеленогор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ПАО «ОГК-2» - Красноярская ГРЭС-2 в рамках выставки «Свет и теп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44</w:t>
            </w:r>
          </w:p>
          <w:p>
            <w:pPr>
              <w:pStyle w:val="Normal"/>
              <w:jc w:val="center"/>
              <w:rPr/>
            </w:pPr>
            <w:r>
              <w:rPr/>
              <w:t>МБУ «ЗМВЦ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ЗМВ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пожил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ая краевая филармония (БК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оциальной защиты населения Администрации ЗАТО г. Зеленогорска;</w:t>
            </w:r>
          </w:p>
          <w:p>
            <w:pPr>
              <w:pStyle w:val="Normal"/>
              <w:rPr/>
            </w:pPr>
            <w:r>
              <w:rPr/>
              <w:t>МБУ «Центр соцобслуживания г. Зеленогор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 по учреждению МБУ «ЗМВЦ» для Совета ветеранов в/ч № 3475 г. Зеле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44</w:t>
            </w:r>
          </w:p>
          <w:p>
            <w:pPr>
              <w:pStyle w:val="Normal"/>
              <w:jc w:val="center"/>
              <w:rPr/>
            </w:pPr>
            <w:r>
              <w:rPr/>
              <w:t>МБУ «ЗМВЦ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ЗМВ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учреждения, чаеп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соцобслуживания г. Зеленогор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ревнование по стрельбе на кубок первого председателя </w:t>
            </w:r>
            <w:r>
              <w:rPr>
                <w:bCs/>
              </w:rPr>
              <w:t>Зеленогорской городской общественной организации ветеранов пенсионеров войны, труда, Вооруженных сил и правоохранительных органов Мусих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8</w:t>
            </w:r>
          </w:p>
          <w:p>
            <w:pPr>
              <w:pStyle w:val="Normal"/>
              <w:jc w:val="center"/>
              <w:rPr/>
            </w:pPr>
            <w:r>
              <w:rPr/>
              <w:t>11:00-13:00</w:t>
            </w:r>
          </w:p>
          <w:p>
            <w:pPr>
              <w:pStyle w:val="Normal"/>
              <w:jc w:val="center"/>
              <w:rPr/>
            </w:pPr>
            <w:r>
              <w:rPr/>
              <w:t>МБУ ДОЦ «Витяз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огорская городская общественная организация ветеранов пенсионеров войны, труда, Вооруженных сил и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спартакиада среди </w:t>
            </w:r>
            <w:r>
              <w:rPr>
                <w:bCs/>
              </w:rPr>
              <w:t>ветеранов пенсионеров войны, труда, Вооруженных сил и правоохранительных органов</w:t>
            </w:r>
            <w:r>
              <w:rPr/>
              <w:t xml:space="preserve">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10.2018 по 07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огорская городская общественная организация ветеранов пенсионеров войны, труда, Вооруженных сил и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нтеллектуальное соревнование «ТРИ-УМ» для команд первичных ветеранских организаций в рамках </w:t>
            </w:r>
            <w:r>
              <w:rPr>
                <w:lang w:val="en-US"/>
              </w:rPr>
              <w:t>VI</w:t>
            </w:r>
            <w:r>
              <w:rPr/>
              <w:t xml:space="preserve"> спартакиады среди </w:t>
            </w:r>
            <w:r>
              <w:rPr>
                <w:bCs/>
              </w:rPr>
              <w:t>ветеранов пенсионеров войны, труда, Вооруженных сил и правоохранительных орга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8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jc w:val="center"/>
              <w:rPr/>
            </w:pPr>
            <w:r>
              <w:rPr/>
              <w:t>ул. Мира, 21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соцобслуживания г. Зеленогорс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ревнования по скандинавской ходьб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05.10.2018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Гагарина,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« Спортивный комплекс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rPr>
                <w:lang w:eastAsia="en-US"/>
              </w:rPr>
            </w:pPr>
            <w:r>
              <w:rPr/>
              <w:t>Мультиспортивные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05.10.2018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л. Гагарина,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« Спортивный комплекс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rPr>
                <w:lang w:eastAsia="en-US"/>
              </w:rPr>
            </w:pPr>
            <w:r>
              <w:rPr/>
              <w:t>Разовое плавание (бесплат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05.10.2018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л. Гагарина,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« Спортивный комплекс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ы, посвященные Дню пожилых людей:</w:t>
            </w:r>
          </w:p>
          <w:p>
            <w:pPr>
              <w:pStyle w:val="Normal"/>
              <w:rPr/>
            </w:pPr>
            <w:r>
              <w:rPr/>
              <w:t>- шашечный;</w:t>
            </w:r>
          </w:p>
          <w:p>
            <w:pPr>
              <w:pStyle w:val="Normal"/>
              <w:rPr/>
            </w:pPr>
            <w:r>
              <w:rPr/>
              <w:t>- шахм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матный </w:t>
            </w:r>
          </w:p>
          <w:p>
            <w:pPr>
              <w:pStyle w:val="Normal"/>
              <w:jc w:val="center"/>
              <w:rPr/>
            </w:pPr>
            <w:r>
              <w:rPr/>
              <w:t>клуб «Каисса»</w:t>
            </w:r>
          </w:p>
          <w:p>
            <w:pPr>
              <w:pStyle w:val="Normal"/>
              <w:jc w:val="center"/>
              <w:rPr/>
            </w:pPr>
            <w:r>
              <w:rPr/>
              <w:t>06.10.2018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0.2018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огорская городская общественная организация ветеранов пенсионеров войны, труда, Вооруженных сил и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Игры разума» (для пенсионеров от всех организаций гор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8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МБУ ДО «ЦО «Перспекти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О «Перспекти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«Сердце может п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10.2018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ул. Бортникова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МБУ «Библиотека»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Капустные вечерки» в рамках программы «Элегант»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0.2018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ул. Бортникова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МБУ «Библиотека»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пожилых людей (классные часы, квесты, концер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общеобразовательные учреждения г. Зеленогор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интеллектуальный турнир «Мои года – моё богатство» среди получателей услуг районных центров Красноя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  <w:p>
            <w:pPr>
              <w:pStyle w:val="Normal"/>
              <w:jc w:val="center"/>
              <w:rPr/>
            </w:pPr>
            <w:r>
              <w:rPr/>
              <w:t>МБУК «ЗГДК»</w:t>
            </w:r>
          </w:p>
          <w:p>
            <w:pPr>
              <w:pStyle w:val="Normal"/>
              <w:jc w:val="center"/>
              <w:rPr/>
            </w:pPr>
            <w:r>
              <w:rPr/>
              <w:t>(малый за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соцобслуживания г. Зеленогорска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/>
            </w:pPr>
            <w:r>
              <w:rPr/>
              <w:t>Социальная работ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Недели качества» приема посетителей Управлением Пенсионного фонда России в г. Зеленогорске «Получай услуги ПФР, не выходя из до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9.2018- </w:t>
            </w:r>
          </w:p>
          <w:p>
            <w:pPr>
              <w:pStyle w:val="Normal"/>
              <w:jc w:val="center"/>
              <w:rPr/>
            </w:pPr>
            <w:r>
              <w:rPr/>
              <w:t>21.09.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г. Зеленогорске Красноя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«звонков вежливости» с целью информирования граждан пожилого возраста об изменениях пенсион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г. Зеленогорске Красноя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6000" w:leader="none"/>
                <w:tab w:val="right" w:pos="612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 – разъяснительной кампании «День пенсионной грамо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г. Зеленогорске 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333333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1:00Z</dcterms:created>
  <dc:creator>Рыбка</dc:creator>
  <dc:description/>
  <cp:keywords/>
  <dc:language>en-US</dc:language>
  <cp:lastModifiedBy>Архипова</cp:lastModifiedBy>
  <cp:lastPrinted>2018-09-26T16:39:00Z</cp:lastPrinted>
  <dcterms:modified xsi:type="dcterms:W3CDTF">2018-10-05T03:44:00Z</dcterms:modified>
  <cp:revision>28</cp:revision>
  <dc:subject/>
  <dc:title/>
</cp:coreProperties>
</file>