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8                                  г. Зеленогорск                                   № 187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Зеленогорска от 29.02.2016 № 47-п «Об исполнении государственных полномочий по вопросам социальной поддержки и социального обслуживания гражд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государственных полномочий, которыми исполнительно-распорядительные органы местного самоуправления наделены законами Красноярского края, учитывая постановление Администрации ЗАТО г. Зеленогорска от 17.09.2018 № 172-п «О внесении изменений в постановление Администрации ЗАТО г. Зеленогорска от 28.05.2013 № 215-п «Об осуществлении на территории г. Зеленогорска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Уставом города Зеленогорска, </w:t>
      </w:r>
    </w:p>
    <w:p>
      <w:pPr>
        <w:pStyle w:val="Normal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29.02.2016 № 47-п «Об исполнении государственных полномочий по вопросам  социальной поддержки и социального обслуживания граждан» следующие изменения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четвертый пункта 1 исключить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 слова «Финансовому управлению Администрации ЗАТО г. Зеленогорска» заменить словами «Финансовому управлению Администрации ЗАТО  г.Зеленогорска». 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ункта 1.1 настоящего постановления применяется к правоотношениям, возникающим с 01.01.2019.</w:t>
      </w:r>
    </w:p>
    <w:p>
      <w:pPr>
        <w:pStyle w:val="Normal"/>
        <w:tabs>
          <w:tab w:val="clear" w:pos="708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                                                     С.В. Кам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0:00Z</dcterms:created>
  <dc:creator>cherepanova</dc:creator>
  <dc:description/>
  <cp:keywords/>
  <dc:language>en-US</dc:language>
  <cp:lastModifiedBy>Архипова</cp:lastModifiedBy>
  <cp:lastPrinted>2018-09-27T16:33:00Z</cp:lastPrinted>
  <dcterms:modified xsi:type="dcterms:W3CDTF">2018-10-05T03:26:00Z</dcterms:modified>
  <cp:revision>7</cp:revision>
  <dc:subject/>
  <dc:title> </dc:title>
</cp:coreProperties>
</file>