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845"/>
        <w:gridCol w:w="23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>02.06.2017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39-217р </w:t>
            </w:r>
          </w:p>
        </w:tc>
      </w:tr>
      <w:tr>
        <w:trPr>
          <w:trHeight w:val="701" w:hRule="atLeast"/>
        </w:trPr>
        <w:tc>
          <w:tcPr>
            <w:tcW w:w="39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естного бюджета города Зеленогорска за 2016 год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унктом 23.4 Положения о бюджетном процессе в городе Зеленогорске, утвержденного решением Совета депутатов ЗАТО г. Зеленогорска от 23.10.2013 № 43-245р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16 год по доходам в сумме 2 271 963 175,08 рублей и расходам в сумме 2 285 588 354,17 рублей с превышением расходов над доходами (дефицит местного бюджета) в сумме 13 625 179,09 рублей согласно приложениям №№ 1 –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П.Е. Корчашк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15-02-26T16:28:00Z</cp:lastPrinted>
  <dcterms:modified xsi:type="dcterms:W3CDTF">2017-06-02T07:11:00Z</dcterms:modified>
  <cp:revision>36</cp:revision>
  <dc:subject/>
  <dc:title> </dc:title>
</cp:coreProperties>
</file>