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6.09.2018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-п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0" w:hanging="0"/>
        <w:rPr>
          <w:sz w:val="28"/>
          <w:szCs w:val="28"/>
        </w:rPr>
      </w:pPr>
      <w:r>
        <w:rPr>
          <w:sz w:val="28"/>
          <w:szCs w:val="28"/>
        </w:rPr>
        <w:t>Об условиях приватизации</w:t>
      </w:r>
    </w:p>
    <w:p>
      <w:pPr>
        <w:pStyle w:val="Normal"/>
        <w:ind w:left="-7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– </w:t>
      </w:r>
    </w:p>
    <w:p>
      <w:pPr>
        <w:pStyle w:val="Normal"/>
        <w:ind w:left="-70" w:hanging="0"/>
        <w:rPr>
          <w:sz w:val="28"/>
          <w:szCs w:val="28"/>
        </w:rPr>
      </w:pPr>
      <w:r>
        <w:rPr>
          <w:sz w:val="28"/>
          <w:szCs w:val="28"/>
        </w:rPr>
        <w:t>объекта незавершенного</w:t>
      </w:r>
    </w:p>
    <w:p>
      <w:pPr>
        <w:pStyle w:val="Normal"/>
        <w:ind w:left="-70" w:hanging="0"/>
        <w:rPr>
          <w:sz w:val="28"/>
          <w:szCs w:val="28"/>
        </w:rPr>
      </w:pPr>
      <w:r>
        <w:rPr>
          <w:sz w:val="28"/>
          <w:szCs w:val="28"/>
        </w:rPr>
        <w:t>строительст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унктом 2.2.2 Положения о приватизации муниципального имущества, утвержденного решением Совета депутатов ЗАТО г. Зеленогорска от 26.10.2017 № 44-248р</w:t>
      </w:r>
      <w:r>
        <w:rPr>
          <w:sz w:val="28"/>
          <w:szCs w:val="28"/>
        </w:rPr>
        <w:t>, Прогнозным планом (программой) приватизации муниципального имущества г. Зеленогорска на 2016 – 2018, утвержденным решением Совета депутатов ЗАТО г. Зеленогорска от 29.09.2015 № 14-91р, учитывая решение комиссии по приватизации муниципального имущества (протокол от 20.09.2018), руководствуясь Уставом города,</w:t>
      </w:r>
    </w:p>
    <w:p>
      <w:pPr>
        <w:pStyle w:val="Normal"/>
        <w:ind w:firstLine="851"/>
        <w:jc w:val="both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пределить условия приватизации муниципального имущества – объекта незавершенного строительства</w:t>
      </w:r>
      <w:r>
        <w:rPr>
          <w:color w:val="000000"/>
          <w:sz w:val="28"/>
          <w:szCs w:val="28"/>
        </w:rPr>
        <w:t xml:space="preserve"> застроенной площадью 4351,8 кв. м, расположенного по адресу: Россия, Красноярский край, г. Зеленогорск, мкр. № 22-23</w:t>
      </w:r>
      <w:r>
        <w:rPr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/>
      </w:pPr>
      <w:r>
        <w:rPr>
          <w:sz w:val="28"/>
          <w:szCs w:val="28"/>
        </w:rPr>
        <w:tab/>
        <w:t>2. Признать утратившим силу постановление Администрации ЗАТО         г. Зеленогорска от 21.08.2018 № 157-п «Об условиях приватизации муниципального имущества объекта незавершенного строительства (мкр. № 22-23)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в день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возложить на первого заместителя главы Администрации ЗАТО г. Зеленогорска по стратегическому планированию, экономическому развитию и финансам.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ЗАТО г. Зеленого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жилищно-коммунальному хозяйст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тектуре и градостроительству                                                   С.В. Камнев</w:t>
      </w:r>
      <w:r>
        <w:rPr>
          <w:color w:val="000000"/>
          <w:sz w:val="28"/>
          <w:szCs w:val="28"/>
        </w:rPr>
        <w:t xml:space="preserve">                                                  </w:t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953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и ЗАТО г. Зеленогорс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6.09.2018 № 179-п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ПРИВАТИЗ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имущества – объекта незавершенного строительств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 Объектом приватизации является муниципальное имущество – объект незавершенного строительства застроенной площадью 4351,8 кв. м, расположенный по адресу: Россия, Красноярский край, г. Зеленогорск, мкр. № 22-23 (далее – имущество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еменения имущества отсутствуют.</w:t>
        <w:tab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Имущество является собственностью муниципального образования город Зеленогорск Красноярского края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ab/>
        <w:t>Приватизация осуществляется в соответствии с решением Совета депутатов ЗАТО г. Зеленогорска от 29.09.2015 № 14-91р «Об утверждении Прогнозного  плана (программы) приватизации муниципального имущества г. Зеленогорска на 2016 – 2018»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Способ приватизации – продажа посредством публичного предложения. Форма подачи предложений о приобретении имущества – открытая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ab/>
        <w:t>3. Цена   первоначального   предложения   (начальная цена)   составляет 5 844 000 (пять миллионов восемьсот сорок четыре тысячи) рублей 00 копеек, в том числе НДС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инимальная цена предложения, по которой может быть продано имущество (цена отсечения) – 2 922 000 (два миллиона девятьсот двадцать две тысячи) рублей 00 копеек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еличина снижения цены первоначального предложения («шаг понижения») до цены отсечения – 584 400 (пятьсот восемьдесят четыре тысячи четыреста) рублей 00 копеек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личина повышения цены в случае, предусмотренном Федеральным законом от 21.12.2001 № 178-ФЗ «О приватизации государственного и муниципального имущества» («шаг аукциона») – 292 200 (двести девяносто две тысячи двести) рублей 00 копеек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 Задаток для участия в продаже имущества устанавливается в размере 20 процентов начальной цены предложения и составляет 1 168 800 (один миллион сто шестьдесят восемь тысяч восемьсот) рублей 00 копеек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. Оплата имущества производится единовременно не позднее 30 рабочих дней со дня заключения договора купли-продажи муниципального имуществ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sz w:val="28"/>
      <w:lang w:val="en-US" w:bidi="ar-SA"/>
    </w:rPr>
  </w:style>
  <w:style w:type="character" w:styleId="1">
    <w:name w:val="Знак Знак1"/>
    <w:qFormat/>
    <w:rPr>
      <w:sz w:val="28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00:00Z</dcterms:created>
  <dc:creator>Ира</dc:creator>
  <dc:description/>
  <cp:keywords/>
  <dc:language>en-US</dc:language>
  <cp:lastModifiedBy>Осипова Ольга Валентиновна</cp:lastModifiedBy>
  <cp:lastPrinted>2018-09-21T12:55:00Z</cp:lastPrinted>
  <dcterms:modified xsi:type="dcterms:W3CDTF">2018-10-02T10:46:00Z</dcterms:modified>
  <cp:revision>19</cp:revision>
  <dc:subject/>
  <dc:title/>
</cp:coreProperties>
</file>