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9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лючение граждан в рез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ческих кадров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мещение целевой должно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директора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учреждения «Зеленогорск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зейно-выставочный центр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целях   реализации   кадровой  политики  муниципального  образ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Зеленогорск,  в   соответствии   с   постановлением   Администрации  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ъявить о проведении с 05.11.2018 по 30.11.2018 конкурса на включение      граждан     в     резерв    управленческих    кадров    г.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алее - конкурс)   на   замещение   целевой   должности   директора Муниципального бюджетного учреждения «Зеленогорский музейно-выставочный центр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личие высшего образования   (экономическое,  юридическое,  культуры  и искусства, педагогическое, техническое);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color w:val="111111"/>
          <w:sz w:val="28"/>
          <w:szCs w:val="28"/>
        </w:rPr>
        <w:t>- наличие  стажа  работы  в  музеях  или  учреждениях культуры на руководящих должностях не менее 3 л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 зн</w:t>
      </w:r>
      <w:r>
        <w:rPr>
          <w:color w:val="111111"/>
          <w:sz w:val="28"/>
          <w:szCs w:val="28"/>
          <w:shd w:fill="FFFFFF" w:val="clear"/>
        </w:rPr>
        <w:t>ание: Конституции Российской Федерации, основ трудового, налогового, бюджетного законодательства Российской Федерации, Устава города Зеленогорска в части вопросов, касающихся деятельности муниципальных бюджетных учреждений, в том числе административно-хозяйственной и финансово-экономической деятельности; особенности структуры музейных организаций; порядок учета и хранения музейных фондов; методы проведения научно-исследовательской, научно-пропагандистской, методической, реставрационной и издательской работы музеев; основ экономики, организации труда и управления; порядка работы со служебной информацией и порядка информационного обмена; основ делопроизводства; правил охраны труда и противо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пределить отдел по правовой и кадровой работе Администрации ЗАТО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. Зеленогорска органом, уполномоченным на прием документов от граждан для участия в конкурс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5. Отделу   по   правовой   и   кадровой    работе    Администрации     ЗАТ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>6. Директору   МКУ   «Центр закупок, предпринимательства и обеспечения деятельности    ОМС»    обеспечить    опубликование   и   размещение   на  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, архитектуре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                                                                                 С.В. Камн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11111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111111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hd w:fill="FFFFFF" w:val="clear"/>
        <w:jc w:val="center"/>
        <w:rPr/>
      </w:pPr>
      <w:r>
        <w:rPr>
          <w:color w:val="111111"/>
          <w:sz w:val="28"/>
          <w:szCs w:val="28"/>
        </w:rPr>
        <w:t xml:space="preserve">                                              </w:t>
      </w:r>
      <w:r>
        <w:rPr>
          <w:color w:val="111111"/>
          <w:sz w:val="28"/>
          <w:szCs w:val="28"/>
        </w:rPr>
        <w:t xml:space="preserve">от 28.09.2018  № 2124-р </w:t>
      </w:r>
    </w:p>
    <w:p>
      <w:pPr>
        <w:pStyle w:val="Normal"/>
        <w:shd w:fill="FFFFFF" w:val="clear"/>
        <w:spacing w:before="0" w:after="161"/>
        <w:jc w:val="center"/>
        <w:rPr>
          <w:rFonts w:ascii="Helvetica" w:hAnsi="Helvetica" w:cs="Helvetica"/>
          <w:color w:val="111111"/>
          <w:sz w:val="28"/>
          <w:szCs w:val="28"/>
        </w:rPr>
      </w:pPr>
      <w:r>
        <w:rPr>
          <w:rFonts w:cs="Helvetica" w:ascii="Helvetica" w:hAnsi="Helvetica"/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161"/>
        <w:jc w:val="center"/>
        <w:rPr>
          <w:rFonts w:ascii="Helvetica" w:hAnsi="Helvetica" w:cs="Helvetica"/>
          <w:color w:val="111111"/>
          <w:sz w:val="28"/>
          <w:szCs w:val="28"/>
        </w:rPr>
      </w:pPr>
      <w:r>
        <w:rPr>
          <w:rFonts w:cs="Helvetica" w:ascii="Helvetica" w:hAnsi="Helvetica"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shd w:fill="FFFFFF" w:val="clear"/>
        <w:jc w:val="center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г. Зеленогорска на замещение целевой должности директора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Зеленогорский музейно-выставочный центр»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временно исполняющий полномочия главы Администрации ЗАТО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. Зеленогорска, председатель комисс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заместитель главы Администрации ЗАТО г. Зеленогорска по вопросам социальной сферы,  </w:t>
            </w:r>
            <w:r>
              <w:rPr>
                <w:color w:val="111111"/>
                <w:sz w:val="28"/>
                <w:szCs w:val="28"/>
                <w:shd w:fill="FFFFFF" w:val="clear"/>
              </w:rPr>
              <w:t>заместитель председателя комисс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икитина Алена Юр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ведущий специалист-юрисконсульт отдела по правовой и кадровой работе Администрации ЗАТО  г. Зеленогорска, </w:t>
            </w:r>
            <w:r>
              <w:rPr>
                <w:color w:val="111111"/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 Администрации ЗАТО г. Зеленогорск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рчушкин Илья Сергее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заместитель главы Администрации ЗАТО г. Зеленогорска по общим вопросам</w:t>
            </w:r>
            <w:r>
              <w:rPr>
                <w:color w:val="11111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</w:t>
            </w:r>
            <w:bookmarkStart w:id="0" w:name="_GoBack"/>
            <w:bookmarkEnd w:id="0"/>
            <w:r>
              <w:rPr>
                <w:sz w:val="28"/>
                <w:szCs w:val="28"/>
              </w:rPr>
              <w:t>нная Ольга Герман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депутатов ЗАТО 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spacing w:before="0" w:after="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 Муниципального    казенного учреждения «Комитет по делам культуры и молодежной политики города Зеленогорска».</w:t>
            </w:r>
          </w:p>
        </w:tc>
      </w:tr>
    </w:tbl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1:00Z</dcterms:created>
  <dc:creator>User</dc:creator>
  <dc:description/>
  <cp:keywords/>
  <dc:language>en-US</dc:language>
  <cp:lastModifiedBy>buryachokri</cp:lastModifiedBy>
  <cp:lastPrinted>2018-09-26T12:15:00Z</cp:lastPrinted>
  <dcterms:modified xsi:type="dcterms:W3CDTF">2018-09-28T09:04:00Z</dcterms:modified>
  <cp:revision>28</cp:revision>
  <dc:subject/>
  <dc:title/>
</cp:coreProperties>
</file>