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  <w:tab w:val="left" w:pos="921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1.09.2018</w:t>
        <w:tab/>
        <w:t>г. Зеленогорск</w:t>
        <w:tab/>
        <w:t>№ 2030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писка </w:t>
        <w:br/>
        <w:t>социально ориентированных</w:t>
        <w:br/>
        <w:t xml:space="preserve">некоммерческих организаций, </w:t>
        <w:br/>
        <w:t xml:space="preserve">признанных победителями </w:t>
        <w:br/>
        <w:t xml:space="preserve">конкурса, и размеров </w:t>
        <w:br/>
        <w:t>предоставляемых им субсид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курсного отбора социальных проектов </w:t>
        <w:br/>
        <w:t xml:space="preserve">на предоставление субсидий социально ориентированным некоммерческим организациям в целях финансового обеспечения части затрат, связанных </w:t>
        <w:br/>
        <w:t xml:space="preserve">с реализацией для жителей города социальных проектов, на основании постановления Администрации ЗАТО г. Зеленогорска от 03.10.2016 № 269-п </w:t>
        <w:br/>
        <w:t xml:space="preserve">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, руководствуясь Уставом гор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список социально ориентированных некоммерческих организаций, признанных победителями конкурса, и размеры предоставляемых </w:t>
        <w:br/>
        <w:t xml:space="preserve">им субсидий в целях финансового обеспечения части затрат, связанных </w:t>
        <w:br/>
        <w:t xml:space="preserve">с реализацией для жителей города социальных проектов, согласно приложению </w:t>
        <w:br/>
        <w:t>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Администрации ЗАТО г. Зеленогорска по вопросам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</w:t>
        <w:tab/>
        <w:tab/>
        <w:tab/>
        <w:tab/>
        <w:t xml:space="preserve">      </w:t>
        <w:tab/>
        <w:tab/>
        <w:tab/>
        <w:t>С.В. Камнев</w:t>
      </w:r>
      <w:r>
        <w:br w:type="page"/>
      </w:r>
    </w:p>
    <w:p>
      <w:pPr>
        <w:pStyle w:val="Normal"/>
        <w:ind w:left="637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 xml:space="preserve">ЗАТО г. Зеленогорска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от 21.09.2018 № 2030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х некоммерческих организаций, признанных победителями конкурса, и размеры предоставляемых им субсид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396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Наименование победи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предоставляемых субсид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региональная общественная организация клуб ролевой игры и исторической реконструкции «Гриф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3 675 (сто восемьдесят три тысячи шестьсот семьдесят пять) рублей 00 копеек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общественная организация помощи бездомным животным «Любимые лап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 000 (тридцать две тысячи) рублей 00 копеек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городская общественная организация «Федерация картин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 307 (сорок одна тысяча триста семь) рублей 34 копейки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34"/>
        </w:rPr>
      </w:pPr>
      <w:r>
        <w:br w:type="page"/>
      </w:r>
      <w:r>
        <w:rPr>
          <w:b/>
          <w:bCs/>
          <w:sz w:val="34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: «Об утверждении списка некоммерческих организаци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знанных победителями конкурса и размеров предоставляемых им субсидий»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688"/>
      </w:tblGrid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, подпись, дата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ЗА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 по вопросам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тдел по правовой и кадровой работе</w:t>
            </w:r>
            <w:r>
              <w:rPr>
                <w:sz w:val="22"/>
                <w:szCs w:val="22"/>
              </w:rPr>
              <w:t xml:space="preserve"> Администрации ЗА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анная О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Комитет по дела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шенко А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готовит проект документа</w:t>
      </w:r>
      <w:r>
        <w:rPr>
          <w:u w:val="single"/>
        </w:rPr>
        <w:tab/>
        <w:tab/>
        <w:t>МКУ «Комитет по делам культуры»</w:t>
        <w:tab/>
        <w:tab/>
        <w:tab/>
      </w:r>
      <w:r>
        <w:rPr/>
        <w:tab/>
      </w:r>
      <w:r>
        <w:rPr>
          <w:sz w:val="16"/>
        </w:rPr>
        <w:tab/>
        <w:tab/>
        <w:tab/>
        <w:tab/>
        <w:tab/>
        <w:tab/>
        <w:t>отдел, управление, комитет</w:t>
      </w:r>
    </w:p>
    <w:p>
      <w:pPr>
        <w:pStyle w:val="Normal"/>
        <w:spacing w:before="60" w:after="0"/>
        <w:rPr>
          <w:sz w:val="16"/>
        </w:rPr>
      </w:pPr>
      <w:r>
        <w:rPr>
          <w:sz w:val="20"/>
        </w:rPr>
        <w:t xml:space="preserve">Докладчик </w:t>
      </w:r>
      <w:r>
        <w:rPr>
          <w:sz w:val="20"/>
          <w:u w:val="single"/>
        </w:rPr>
        <w:tab/>
        <w:tab/>
        <w:t>Стешенко Алена Михайловна, директор</w:t>
        <w:tab/>
        <w:tab/>
        <w:tab/>
        <w:tab/>
        <w:tab/>
        <w:tab/>
        <w:tab/>
      </w:r>
      <w:r>
        <w:rPr>
          <w:sz w:val="16"/>
        </w:rPr>
        <w:tab/>
        <w:t xml:space="preserve">                                                              фамилия, имя, отчество, занимаемая должность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РАЗОСЛАТЬ</w:t>
      </w:r>
    </w:p>
    <w:p>
      <w:pPr>
        <w:pStyle w:val="Normal"/>
        <w:spacing w:lineRule="auto" w:line="30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00"/>
        <w:rPr/>
      </w:pPr>
      <w:r>
        <w:rPr>
          <w:b/>
          <w:sz w:val="22"/>
        </w:rPr>
        <w:t>Муниципальные учреждения</w:t>
        <w:tab/>
        <w:tab/>
        <w:tab/>
        <w:tab/>
        <w:tab/>
        <w:t>Структурные подразделения</w:t>
      </w:r>
    </w:p>
    <w:p>
      <w:pPr>
        <w:pStyle w:val="Normal"/>
        <w:spacing w:lineRule="auto" w:line="300"/>
        <w:ind w:firstLine="708"/>
        <w:rPr/>
      </w:pPr>
      <w:r>
        <w:rPr>
          <w:b/>
          <w:sz w:val="22"/>
        </w:rPr>
        <w:t>и предприятия</w:t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МКУ «Центр по делам  архива и ОМС»          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отде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МКУ «Служба ГО, ЧС и БП»</w:t>
              <w:tab/>
              <w:t xml:space="preserve">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КУ «Горлесхоз»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КУ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КУ «Служба единого заказчика-застройщ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/>
              <w:t>Отдел трудовых отнош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КУ «Комитет по делам культуры»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УСЗН</w:t>
              <w:tab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КУ «Комитет по делам физ.культуры и спорта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КУ «Комитет по охране окруж. среды»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Отдел эконом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КУ «Центр учета городских земел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КУ «Спасательная стан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ОГ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«Глобу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Совет депут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«Дельфи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Организационное обеспечение деятельности ОМ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ГЖКУ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Компьютерная служб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КБУ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КД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КОИС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Отдел по правовой и кадровой рабо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Т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Бухгалтер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УП ЭС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Хозяйственная служб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УМ АТП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КУ «Витяз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и учреж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«ЦД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ОАО «ПО «ЭХЗ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ТРК «Зеленого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ОАО «УС № 604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УП редакция газеты «Панорама»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Филиал ОАО «ОГК-6» Красноярская  ГРЭС-2</w:t>
              <w:tab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КУ «ЦМЗиП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ОАО» Б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АО «УМТС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Профком ГПУ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ФГКУ СУ ФПС № 19 МСЧ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ЗАГ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ОВД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Филиал ФГУП «Ростехинвентаризация»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ОГИБДД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Прокуратура ЗАТО г. Зелено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Суд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Регист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ФС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Городской военный комиссари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Временно исполняющий полномочия главы Администрации ЗАТО г. Зеленогорс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Городской центр занятост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ФГУЗ РУ № 42 ФМБА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ФГУЗ «КБ № 42» ФМ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22"/>
        </w:rPr>
        <w:t>Проект сдан на подпись______________________________________________________________________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дата и подпись исполнителя</w:t>
      </w:r>
    </w:p>
    <w:p>
      <w:pPr>
        <w:pStyle w:val="Normal"/>
        <w:spacing w:before="60" w:after="0"/>
        <w:rPr>
          <w:sz w:val="22"/>
        </w:rPr>
      </w:pPr>
      <w:r>
        <w:rPr>
          <w:sz w:val="22"/>
          <w:szCs w:val="22"/>
        </w:rPr>
        <w:t>Количество отпечатанных экземпляров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7:00Z</dcterms:created>
  <dc:creator>Т.Н. Черепанова</dc:creator>
  <dc:description/>
  <dc:language>en-US</dc:language>
  <cp:lastModifiedBy>Мещерякова Наталья Рахимжановна</cp:lastModifiedBy>
  <cp:lastPrinted>2018-09-18T11:30:00Z</cp:lastPrinted>
  <dcterms:modified xsi:type="dcterms:W3CDTF">2018-09-28T04:47:00Z</dcterms:modified>
  <cp:revision>2</cp:revision>
  <dc:subject/>
  <dc:title/>
</cp:coreProperties>
</file>