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предложений о кандидатурах в состав </w:t>
      </w:r>
    </w:p>
    <w:p>
      <w:pPr>
        <w:pStyle w:val="Normal"/>
        <w:shd w:fill="FFFFFF" w:val="clear"/>
        <w:suppressAutoHyphens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 по охране окружающей среды в г. Зеленогорске</w:t>
      </w:r>
    </w:p>
    <w:p>
      <w:pPr>
        <w:pStyle w:val="Normal"/>
        <w:shd w:fill="FFFFFF" w:val="clear"/>
        <w:suppressAutoHyphens w:val="tru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 Закона Красноярского края от 20.09.2013 № 5-1597 «Об экологической безопасности и охране окружающей среды в Красноярском крае» в целях подготовки предложений по охране окружающей среды в г. Зеленогорске создан общественный совет по охране окружающей среды (далее – Общественный совет), в состав которого могут включаться депутаты Совета депутатов ЗАТО г. Зеленогорска, депутаты Законодательного Собрания края, представители общественных организаций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 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4"/>
          <w:szCs w:val="24"/>
        </w:rPr>
        <w:t>Члены Общественного совета осуществляют свою деятельность на безвозмездной основе в порядке, предусмотренном Положением об общественном совете по охране окружающей среды в г. Зеленогорске, утвержденным решением Совета депутатов ЗАТО                         г. Зеленогорска от 23.06.2014 № 55-311р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кращением полномочий одного из членов Общественного совета объявляется прием предложений о кандидатурах в состав Общественного совета из числа депутатов и представителей общественных организаций. Предложения принимаются </w:t>
      </w:r>
      <w:r>
        <w:rPr>
          <w:b/>
          <w:sz w:val="24"/>
          <w:szCs w:val="24"/>
        </w:rPr>
        <w:t>с 01.10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5.10.2018</w:t>
      </w:r>
      <w:r>
        <w:rPr>
          <w:sz w:val="24"/>
          <w:szCs w:val="24"/>
        </w:rPr>
        <w:t xml:space="preserve"> в Администрации ЗАТО г. Зеленогорска по адресу: Красноярский край, г. Зеленогорск, ул. Мира, д. 15, кабинет 205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Verdana" w:hAnsi="Verdana" w:cs="Verdana"/>
      <w:b/>
      <w:bCs/>
      <w:color w:val="777777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18"/>
      <w:szCs w:val="1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7:00Z</dcterms:created>
  <dc:creator>Т.Н. Черепанова</dc:creator>
  <dc:description/>
  <cp:keywords/>
  <dc:language>en-US</dc:language>
  <cp:lastModifiedBy>Пользователь</cp:lastModifiedBy>
  <cp:lastPrinted>2018-09-21T11:50:00Z</cp:lastPrinted>
  <dcterms:modified xsi:type="dcterms:W3CDTF">2018-09-21T03:52:00Z</dcterms:modified>
  <cp:revision>5</cp:revision>
  <dc:subject/>
  <dc:title> </dc:title>
</cp:coreProperties>
</file>