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е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Комитет   по    управлению    имуществом    Администрации    ЗАТО г. Зеленогорска сообщает о результатах продажи муниципального недвижимого имущества – нежилого помещения, общей площадью 211,3 кв.   м,    расположенного     по     адресу:   Россия,    Красноярский    край, г. Зеленогорск, ул. Ленина, д. 20, пом. 9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1.09.2018    в    10    час.    00    мин.    по    адресу:   Красноярский край, г. Зеленогорск, ул. Мира, 15, кабинет 410 состоялась продажа муниципального недвижимого имущества – нежилого помещения, общей площадью 211,3 кв. м, расположенного по адресу: Россия, Красноярский край, г. Зеленогорск, ул. Ленина, д. 20, пом. 9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ь продажи – Гусева Ольга Юр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сделки приватизации – 2 776 900 (два миллиона семьсот семьдесят шесть тысяч девятьсот)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  <w:tab/>
        <w:tab/>
        <w:tab/>
        <w:tab/>
        <w:t xml:space="preserve">           В.А. Заре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1.09.2018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6:00Z</dcterms:created>
  <dc:creator>Ира</dc:creator>
  <dc:description/>
  <cp:keywords/>
  <dc:language>en-US</dc:language>
  <cp:lastModifiedBy>Осипова Ольга Валентиновна</cp:lastModifiedBy>
  <cp:lastPrinted>2018-01-27T19:50:00Z</cp:lastPrinted>
  <dcterms:modified xsi:type="dcterms:W3CDTF">2018-09-21T10:27:00Z</dcterms:modified>
  <cp:revision>10</cp:revision>
  <dc:subject/>
  <dc:title/>
</cp:coreProperties>
</file>