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2475" cy="951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КРЫТОГО АДМИНИСТРАТИВНО-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РРИТОРИ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А ЗЕЛЕНОГОР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</w:rPr>
        <w:t>Р А С П О Р Я Ж Е Н И 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8.09.2018                                    г. Зеленогорск                                № 1973-р</w:t>
      </w:r>
    </w:p>
    <w:p>
      <w:pPr>
        <w:pStyle w:val="Normal"/>
        <w:rPr/>
      </w:pPr>
      <w:r>
        <w:rPr/>
      </w:r>
    </w:p>
    <w:tbl>
      <w:tblPr>
        <w:tblW w:w="8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043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создании рабочей группы по координации мероприятий,  связанных с установкой памятного камня в Парке Электрохимического завода</w:t>
            </w:r>
          </w:p>
        </w:tc>
        <w:tc>
          <w:tcPr>
            <w:tcW w:w="40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орядке установки памятников, мемориальных досок и иных монументальных произведений на территории города Зеленогорска, утвержденным решением Совета депутатов ЗАТО                     г. Зеленогорска от 23.11.2017 № 45-254р, на основании решения Совета депутатов ЗАТО г. Зеленогорска от 28.09.2017 № 42-245р «Об увековечении памяти о дне пуска первых производственных мощностей Электрохимического завода», учитывая постановление Администрации ЗАТО г. Зеленогорска от 25.05.2018 № 96-п «О присвоении наименований элементу планировочной структуры и элементу улично-дорожной сети, расположенных в парковой зоне обводненных карьеров», руководствуясь Уставом города,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ть рабочую группу по координации мероприятий, связанных с установкой памятного камня в Парке Электрохимического завода, в составе согласно приложению к настоящему распоря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в день подписания и подлежит опубликованию в газете «Панорама»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ЗАТО г. Зеленогорска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жилищно-коммунальному хозяйству,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рхитектуре и градостроительству</w:t>
        <w:tab/>
        <w:tab/>
        <w:tab/>
        <w:tab/>
        <w:t xml:space="preserve">                    С.В. Камнев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распоряжению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О г. Зеленогорс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18.09.2018 № 1973-р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рабочей группы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оординации мероприятий, связанных с установкой памятного камня в Парке Электрохимического завода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10"/>
        <w:gridCol w:w="4652"/>
      </w:tblGrid>
      <w:tr>
        <w:trPr/>
        <w:tc>
          <w:tcPr>
            <w:tcW w:w="4644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едседатель рабочей группы: </w:t>
            </w:r>
          </w:p>
        </w:tc>
        <w:tc>
          <w:tcPr>
            <w:tcW w:w="310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652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амнев Сергей Владимирович  </w:t>
            </w:r>
          </w:p>
        </w:tc>
        <w:tc>
          <w:tcPr>
            <w:tcW w:w="31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4652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ервый заместитель главы Администрации ЗАТО                                г. Зеленогорска по жилищно-коммунальному хозяйству, архитектуре и градостроительству;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меститель председателя рабочей группы:</w:t>
            </w:r>
          </w:p>
        </w:tc>
        <w:tc>
          <w:tcPr>
            <w:tcW w:w="310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652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валенко Лариса Васильевна</w:t>
            </w:r>
          </w:p>
        </w:tc>
        <w:tc>
          <w:tcPr>
            <w:tcW w:w="31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652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меститель главы Администрации ЗАТО г. Зеленогорска по вопросам социальной сферы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134" w:leader="none"/>
              </w:tabs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члены рабочей группы: </w:t>
            </w:r>
          </w:p>
        </w:tc>
        <w:tc>
          <w:tcPr>
            <w:tcW w:w="310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52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рушевицкая Татьяна Иосифовна</w:t>
            </w:r>
          </w:p>
        </w:tc>
        <w:tc>
          <w:tcPr>
            <w:tcW w:w="31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4652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чальник цеха озеленения МУП КБУ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лимович Сергей Дмитриевич</w:t>
            </w:r>
          </w:p>
        </w:tc>
        <w:tc>
          <w:tcPr>
            <w:tcW w:w="31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4652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удожник (по согласованию)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ржов Сергей Михайлович</w:t>
            </w:r>
          </w:p>
        </w:tc>
        <w:tc>
          <w:tcPr>
            <w:tcW w:w="31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4652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начальник отдела общественных коммуникаций АО «ПО «ЭХЗ»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номарев Константин Михайлович</w:t>
            </w:r>
          </w:p>
        </w:tc>
        <w:tc>
          <w:tcPr>
            <w:tcW w:w="31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652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чальник Отдела городского хозяйства Администрации ЗАТО                  г. Зеленогорска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атаринов Никита Владимирович</w:t>
            </w:r>
          </w:p>
        </w:tc>
        <w:tc>
          <w:tcPr>
            <w:tcW w:w="31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4652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чальник отдела архитектуры и градостроительства Администрации ЗАТО  г. Зеленогорска – главный архитектор города.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111"/>
        <w:gridCol w:w="567"/>
        <w:gridCol w:w="4394"/>
        <w:gridCol w:w="567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2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2"/>
                <w:numId w:val="1"/>
              </w:numPr>
              <w:suppressAutoHyphens w:val="true"/>
              <w:snapToGrid w:val="false"/>
              <w:spacing w:before="57" w:after="62"/>
              <w:ind w:left="0" w:hanging="720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5:36:00Z</dcterms:created>
  <dc:creator>USER</dc:creator>
  <dc:description/>
  <cp:keywords/>
  <dc:language>en-US</dc:language>
  <cp:lastModifiedBy>Мещерякова Наталья Рахимжановна</cp:lastModifiedBy>
  <cp:lastPrinted>2018-09-12T11:26:00Z</cp:lastPrinted>
  <dcterms:modified xsi:type="dcterms:W3CDTF">2018-09-21T08:40:00Z</dcterms:modified>
  <cp:revision>40</cp:revision>
  <dc:subject/>
  <dc:title> </dc:title>
</cp:coreProperties>
</file>