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8                              г. Зеленогорск                             № 17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5.2013 № 215-п «Об осуществлени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Зеленогорска государственных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обеспечению жилым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ми детей-сирот и детей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лиц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и детей, оставшихс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печения родите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 Зеленогорска,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28.05.2013 № 215-п «Об осуществлении на территории г. Зеленогорска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ризнать утратившим силу.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озложить на отдел опеки и попечительства Администрации ЗАТО     г. Зеленогорска полномочия по выявлению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далее - дети-сироты), проживающим в жилых помещениях по договорам найма специализированных жилых помещений, в порядке установленном Правительством Красноярского края, за исключением полномочий по определению состава комиссии, осуществляющей проверку условий жизни детей-сирот, и порядка деятельности комиссии.»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3. В пункте 4 слова «Муниципальное казенное учреждение «Центр по делам муниципального архива и обеспечению деятельности органов местного самоуправления г. Зеленогорска» заменить словами «Муниципальное казенное учреждение «Центр муниципальных закупок, поддержки предпринимательства и обеспечения деятельности органов местного самоуправления                               г. Зеленогорска»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7 слова «МКУ «Центр по делам архива и ОМС» заменить словами «МКУ «Центр закупок, предпринимательства и обеспечения деятельности ОМС»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ункта 1.1 настоящего постановления распространяется на правоотношения, возникшие с 07.08.2018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ункта 1.2 настоящего постановления применяется к правоотношениям, возникающим с 01.01.20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е и градостроительству                                                     С.В. Камнев</w:t>
      </w:r>
    </w:p>
    <w:sectPr>
      <w:type w:val="nextPage"/>
      <w:pgSz w:w="11906" w:h="16838"/>
      <w:pgMar w:left="1559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cherepanova</dc:creator>
  <dc:description/>
  <cp:keywords/>
  <dc:language>en-US</dc:language>
  <cp:lastModifiedBy>petuhova</cp:lastModifiedBy>
  <cp:lastPrinted>2018-02-01T15:01:00Z</cp:lastPrinted>
  <dcterms:modified xsi:type="dcterms:W3CDTF">2018-09-21T07:36:00Z</dcterms:modified>
  <cp:revision>153</cp:revision>
  <dc:subject/>
  <dc:title> </dc:title>
</cp:coreProperties>
</file>