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А  ЗЕЛЕНОГОРС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17.09.2018</w:t>
      </w:r>
      <w:r>
        <w:rPr>
          <w:sz w:val="26"/>
          <w:szCs w:val="26"/>
        </w:rPr>
        <w:t xml:space="preserve">                                           г. Зеленогорск                                       №  </w:t>
      </w:r>
      <w:r>
        <w:rPr>
          <w:sz w:val="26"/>
          <w:szCs w:val="26"/>
          <w:u w:val="single"/>
        </w:rPr>
        <w:t>171-п</w:t>
      </w: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муниципальную 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у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витие культуры города 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еленогорска», утвержденную постановлением 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ЗАТО г. Зеленогорс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12.11.2015 № 288-п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вязи с уточнением объема бюджетных ассигнований, предусмотренных на финансирование муниципальной программы «Развитие культуры города Зеленогорска», утвержденной постановлением Администрации ЗАТО г. Зеленогорска  от 12.11.2015 № 288-п, 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муниципальную программу «Развитие культуры города Зеленогорска», утвержденную постановлением Администрации ЗАТО </w:t>
        <w:br/>
        <w:t xml:space="preserve">г. Зеленогорска от  12.11.2015 № 288-п, следующие изменения: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 Паспорте муниципальной программы: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ку 5 изложить в следующей редакции:</w:t>
      </w:r>
    </w:p>
    <w:p>
      <w:pPr>
        <w:pStyle w:val="Style17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2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Подпрограмма 1 «Сохранение культурного наследия города Зеленогорска» (далее – подпрограмма 1).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Подпрограмма 2 «Поддержка народного творчества» (далее – подпрограмма 2).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Подпрограмма 3 «Организация мероприятий культурной жизни города Зеленогорска» (далее – подпрограмма 3).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Подпрограмма 4 «Развитие системы дополнительного образования в сфере культуры» (далее – подпрограмма 4).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5. </w:t>
            </w:r>
            <w:r>
              <w:rPr>
                <w:color w:val="000000"/>
                <w:sz w:val="26"/>
                <w:szCs w:val="26"/>
              </w:rPr>
              <w:t>Подпрограмма 5 «Обеспечение условий реализации программы и прочие мероприятия в сфере культуры» (далее – подпрограмма 5).</w:t>
            </w:r>
          </w:p>
          <w:p>
            <w:pPr>
              <w:pStyle w:val="ConsPlusCell"/>
              <w:tabs>
                <w:tab w:val="clear" w:pos="708"/>
                <w:tab w:val="left" w:pos="198" w:leader="none"/>
              </w:tabs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ые мероприятия муниципальной программы отсутствуют.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строку 10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2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бюджетных ассигнований на реализацию муниципальной программы составляет 598 780,77812 тыс.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19 061,57812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89 859,6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89 859,6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чет средств федерального бюджета 11,40 тыс.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3,8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3,8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,8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чет средств краевого бюджета 25 655,115 тыс.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5 516,915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69,1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69,1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чет средств местного бюджета 573 114,26312 тыс.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93 540,86312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89 786,7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89 786,70 тыс. рублей.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В приложении № 1 в строке 4.1 таблицы слово «событий» заменить словом «мероприятий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Приложение № 2 </w:t>
      </w:r>
      <w:r>
        <w:rPr>
          <w:rFonts w:cs="Times New Roman" w:ascii="Times New Roman" w:hAnsi="Times New Roman"/>
          <w:color w:val="000000"/>
          <w:sz w:val="26"/>
          <w:szCs w:val="26"/>
        </w:rPr>
        <w:t>изложить в редакции согласно приложению № 1</w:t>
        <w:br/>
        <w:t xml:space="preserve"> к настоящему постановлению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Приложение № 3 </w:t>
      </w:r>
      <w:r>
        <w:rPr>
          <w:rFonts w:cs="Times New Roman" w:ascii="Times New Roman" w:hAnsi="Times New Roman"/>
          <w:color w:val="000000"/>
          <w:sz w:val="26"/>
          <w:szCs w:val="26"/>
        </w:rPr>
        <w:t>изложить в редакции согласно приложению № 2</w:t>
        <w:br/>
        <w:t xml:space="preserve"> к настоящему постановлению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5.</w:t>
      </w:r>
      <w:r>
        <w:rPr>
          <w:rFonts w:cs="Times New Roman" w:ascii="Times New Roman" w:hAnsi="Times New Roman"/>
          <w:sz w:val="26"/>
          <w:szCs w:val="26"/>
        </w:rPr>
        <w:t xml:space="preserve"> Приложение № 4 </w:t>
      </w:r>
      <w:r>
        <w:rPr>
          <w:rFonts w:cs="Times New Roman" w:ascii="Times New Roman" w:hAnsi="Times New Roman"/>
          <w:color w:val="000000"/>
          <w:sz w:val="26"/>
          <w:szCs w:val="26"/>
        </w:rPr>
        <w:t>изложить в редакции согласно приложению № 3</w:t>
        <w:br/>
        <w:t xml:space="preserve"> к настоящему постановлению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В приложении № 5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1. В Паспорте подпрограммы 1 муниципальной программы строку 8 изложить в следующей редакции:</w:t>
      </w:r>
    </w:p>
    <w:p>
      <w:pPr>
        <w:pStyle w:val="Style17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ъемы и источники финансирования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бюджетных ассигнований на реализацию мероприятий подпрограммы 125 175,36509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47 694,96509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38 740,2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0 год – 38 740,20 тыс. рублей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них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чет средств федерального бюджета 11,40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3,8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3,8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0 год – 3,80 тыс. рублей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а счет средств краевого бюджета 8 591,59344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8 453,39344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69,1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0 год – 69,10 тыс. рублей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а счет средств местного бюджета 116 572,37165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39 237,77165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38 667,3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38 667,30 тыс. рублей.</w:t>
            </w:r>
          </w:p>
        </w:tc>
      </w:tr>
    </w:tbl>
    <w:p>
      <w:pPr>
        <w:pStyle w:val="Style17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6.2. Приложение изложить в редакции согласно приложению № 4 к настоящему постановлению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7. </w:t>
      </w:r>
      <w:r>
        <w:rPr>
          <w:rFonts w:cs="Times New Roman" w:ascii="Times New Roman" w:hAnsi="Times New Roman"/>
          <w:sz w:val="26"/>
          <w:szCs w:val="26"/>
        </w:rPr>
        <w:t>В приложении № 6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1. В Паспорте подпрограммы 2 муниципальной программы строку 8 изложить в следующей редакции:</w:t>
      </w:r>
    </w:p>
    <w:p>
      <w:pPr>
        <w:pStyle w:val="Style17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ъемы и источники финансирования подпрограммы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бюджетных ассигнований на реализацию мероприятий подпрограммы составляет 206 247,83934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75 828,03934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65 209,9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65 209,90 тыс. рублей, из них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а счет средств краевого бюджета 11 136,38856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11 136,38856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а счет средств местного бюджета 195 111,45078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64 691,65078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65 209,9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65 209,90 тыс. рублей.</w:t>
            </w:r>
          </w:p>
        </w:tc>
      </w:tr>
    </w:tbl>
    <w:p>
      <w:pPr>
        <w:pStyle w:val="Style17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Style17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7.2. Приложение изложить в редакции согласно приложению № 5 к настоящему постановлению.</w:t>
      </w:r>
    </w:p>
    <w:p>
      <w:pPr>
        <w:pStyle w:val="Style17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8. В приложении № 7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8.1. </w:t>
      </w:r>
      <w:r>
        <w:rPr>
          <w:rFonts w:cs="Times New Roman" w:ascii="Times New Roman" w:hAnsi="Times New Roman"/>
          <w:sz w:val="26"/>
          <w:szCs w:val="26"/>
        </w:rPr>
        <w:t>В Паспорте подпрограммы 3 муниципальной программы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строку 1 изложить в следующей редакции:</w:t>
      </w:r>
    </w:p>
    <w:p>
      <w:pPr>
        <w:pStyle w:val="Style17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ация мероприятий культурной жизни города Зеленогорска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далее – подпрограмма)</w:t>
            </w:r>
          </w:p>
        </w:tc>
      </w:tr>
    </w:tbl>
    <w:p>
      <w:pPr>
        <w:pStyle w:val="Style17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Style17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троку 8 изложить в следующей редакции:</w:t>
      </w:r>
    </w:p>
    <w:p>
      <w:pPr>
        <w:pStyle w:val="Style17"/>
        <w:jc w:val="both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ъемы и источники финансирования подпрограмм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бюджетных ассигнований на реализацию мероприятий подпрограммы за счет средств местного бюджета составляет 9 770,82921 тыс.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3 456,22921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3 157,3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3 157,30 тыс. рублей.</w:t>
            </w:r>
          </w:p>
        </w:tc>
      </w:tr>
    </w:tbl>
    <w:p>
      <w:pPr>
        <w:pStyle w:val="Style17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Style17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8.2. Приложение изложить в редакции согласно приложению № 6 к настоящему постановлению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9. </w:t>
      </w:r>
      <w:r>
        <w:rPr>
          <w:rFonts w:cs="Times New Roman" w:ascii="Times New Roman" w:hAnsi="Times New Roman"/>
          <w:sz w:val="26"/>
          <w:szCs w:val="26"/>
        </w:rPr>
        <w:t>В приложении № 8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1. В Паспорте подпрограммы 4 муниципальной программы строку 8 изложить в следующей редакции:</w:t>
      </w:r>
    </w:p>
    <w:p>
      <w:pPr>
        <w:pStyle w:val="Style17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ъемы и источники финансирования подпрограммы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бюджетных ассигнований на реализацию мероприятий подпрограммы составляет 120 513,45998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43 380,65998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38 566,4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38 566,40 тыс. рублей, из них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а счет средств краевого бюджета 4 399,577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4 399,577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а счет средств местного бюджета 116 113,88298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38 981,08298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38 566,4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38 566,40 тыс. рублей.</w:t>
            </w:r>
          </w:p>
        </w:tc>
      </w:tr>
    </w:tbl>
    <w:p>
      <w:pPr>
        <w:pStyle w:val="Style17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Style17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9.2. Приложение изложить в редакции согласно приложению № 7 к настоящему постановлению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0. </w:t>
      </w:r>
      <w:r>
        <w:rPr>
          <w:rFonts w:cs="Times New Roman" w:ascii="Times New Roman" w:hAnsi="Times New Roman"/>
          <w:sz w:val="26"/>
          <w:szCs w:val="26"/>
        </w:rPr>
        <w:t>В приложении № 9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1. В Паспорте подпрограммы 5 муниципальной программы строку 8 изложить в следующей редакции:</w:t>
      </w:r>
    </w:p>
    <w:p>
      <w:pPr>
        <w:pStyle w:val="Style17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ъемы и источники финансирования подпрограммы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бюджетных ассигнований на реализацию мероприятий подпрограммы составляет 137 073,2845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48 701,6845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44 185,8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44 185,80 рублей, из них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а счет средств краевого бюджета 1 527,556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1 527,556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а счет средств местного бюджета 135 545,7285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47 174,1285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44 185,8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44 185,80 тыс. рублей.</w:t>
            </w:r>
          </w:p>
        </w:tc>
      </w:tr>
    </w:tbl>
    <w:p>
      <w:pPr>
        <w:pStyle w:val="Style17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Style17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0.2. Приложение изложить в редакции согласно приложению № 8 к настоящему постановл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>ЗАТО г. Зеленогорска по жилищно-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мунальному хозяйству, архитектур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 градостроительству</w:t>
        <w:tab/>
        <w:tab/>
        <w:t xml:space="preserve">                                                                        С.В. Камнев                                                         </w:t>
      </w:r>
    </w:p>
    <w:tbl>
      <w:tblPr>
        <w:tblW w:w="22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00"/>
        <w:gridCol w:w="3720"/>
        <w:gridCol w:w="2860"/>
        <w:gridCol w:w="940"/>
        <w:gridCol w:w="1140"/>
        <w:gridCol w:w="660"/>
        <w:gridCol w:w="460"/>
        <w:gridCol w:w="540"/>
        <w:gridCol w:w="940"/>
        <w:gridCol w:w="1960"/>
        <w:gridCol w:w="2020"/>
        <w:gridCol w:w="2020"/>
        <w:gridCol w:w="2180"/>
      </w:tblGrid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1</w:t>
            </w:r>
          </w:p>
        </w:tc>
      </w:tr>
      <w:tr>
        <w:trPr>
          <w:trHeight w:val="72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 xml:space="preserve"> ЗАТО г. Зеленогорска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 ______________№________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80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ложение № 2 </w:t>
              <w:br/>
              <w:t xml:space="preserve">к муниципальной программе </w:t>
              <w:br/>
              <w:t>«Развитие культуры города Зеленогорска»</w:t>
            </w:r>
          </w:p>
        </w:tc>
      </w:tr>
      <w:tr>
        <w:trPr>
          <w:trHeight w:val="99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1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588" w:right="707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052"/>
        <w:gridCol w:w="1843"/>
        <w:gridCol w:w="1843"/>
        <w:gridCol w:w="940"/>
        <w:gridCol w:w="835"/>
        <w:gridCol w:w="660"/>
        <w:gridCol w:w="191"/>
        <w:gridCol w:w="269"/>
        <w:gridCol w:w="239"/>
        <w:gridCol w:w="342"/>
        <w:gridCol w:w="505"/>
        <w:gridCol w:w="912"/>
        <w:gridCol w:w="505"/>
        <w:gridCol w:w="913"/>
        <w:gridCol w:w="505"/>
        <w:gridCol w:w="770"/>
        <w:gridCol w:w="505"/>
        <w:gridCol w:w="771"/>
        <w:gridCol w:w="505"/>
      </w:tblGrid>
      <w:tr>
        <w:trPr>
          <w:trHeight w:val="31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>Приложение № 1</w:t>
            </w:r>
          </w:p>
        </w:tc>
      </w:tr>
      <w:tr>
        <w:trPr>
          <w:trHeight w:val="72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 xml:space="preserve"> ЗАТО г. Зеленогорска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17.09.2018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171-п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8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ложение № 2 </w:t>
              <w:br/>
              <w:t xml:space="preserve">к муниципальной программе </w:t>
              <w:br/>
              <w:t>«Развитие культуры города Зеленогорска»</w:t>
            </w:r>
          </w:p>
        </w:tc>
      </w:tr>
      <w:tr>
        <w:trPr>
          <w:trHeight w:val="99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600" w:type="dxa"/>
            <w:gridSpan w:val="18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формация о распределении планируемых объемов финансирования по подпрограммам, отдельным мероприятиям</w:t>
              <w:br/>
              <w:t xml:space="preserve"> муниципальной программы «Развитие культуры города Зеленогорска»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600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600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8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 программы, подпрограммы, отдельного мероприя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главного распределителя средств местного бюджета (ГРБС)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д бюджетной классификации 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тыс. руб.)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8 - 2020 годы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культуры города Зеленогор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219 061,57812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189 859,6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189 859,6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598 780,77812   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З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152,75121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152,6220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152,622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457,99521   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218 908,82691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189 706,98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189 706,98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598 322,78291   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хранение культурного наследия города Зеленого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47 694,96509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38 740,20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38 740,20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125 175,36509   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47 694,96509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38 740,2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38 740,2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125 175,36509   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народного творч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75 828,03934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65 209,9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65 209,9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206 247,83934   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75 828,03934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65 209,9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65 209,9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206 247,83934   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рганизация мероприятий культурной жизни города Зеленогор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3 456,22921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3 157,3000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3 157,300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9 770,82921   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З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152,75121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152,6220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152,622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305,37321   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3 303,478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3 004,6780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3 004,678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9 312,83400   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.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Развитие системы дополнительного образования в сфере культуры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43 380,65998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38 566,40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38 566,40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120 513,45998   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43 380,65998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38 566,4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38 566,4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120 513,45998   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5.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беспечение условий реализации программы и прочие мероприятия в сфере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48 701,6845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44 185,8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44 185,8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137 073,28450   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48 701,6845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44 185,8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44 185,8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137 073,28450   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52"/>
        <w:gridCol w:w="2835"/>
        <w:gridCol w:w="2268"/>
        <w:gridCol w:w="1985"/>
        <w:gridCol w:w="1701"/>
        <w:gridCol w:w="2020"/>
        <w:gridCol w:w="1900"/>
      </w:tblGrid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  <w:bookmarkStart w:id="0" w:name="RANGE!A1%3AH59"/>
            <w:bookmarkStart w:id="1" w:name="RANGE!A1%3AH59"/>
            <w:bookmarkEnd w:id="1"/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81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2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к постановлению Администрации </w:t>
              <w:br/>
              <w:t>ЗАТО г. Зеленогорска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17.09.2018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171-п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6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 3</w:t>
              <w:br/>
              <w:t>к муниципальной программе</w:t>
              <w:br/>
              <w:t xml:space="preserve"> «Развитие культуры города Зеленогорска»</w:t>
            </w:r>
          </w:p>
        </w:tc>
      </w:tr>
      <w:tr>
        <w:trPr>
          <w:trHeight w:val="97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761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формация о распределении планируемых объемов финансирования</w:t>
              <w:br/>
              <w:t xml:space="preserve"> муниципальной программы «Развитие культуры города Зеленогорска» по источникам финансирования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76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76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</w:t>
              <w:br/>
              <w:t>(программа, подпрограмма,</w:t>
              <w:br/>
              <w:t>отдельные мероприятия программы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чник финансирования</w:t>
            </w:r>
          </w:p>
        </w:tc>
        <w:tc>
          <w:tcPr>
            <w:tcW w:w="7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е объемы финансирования (тыс. руб.)</w:t>
            </w:r>
          </w:p>
        </w:tc>
      </w:tr>
      <w:tr>
        <w:trPr>
          <w:trHeight w:val="20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8 - 2020 годы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культуры города Зеленогор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219 061,5781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189 859,6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189 859,6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598 780,77812   </w:t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rFonts w:eastAsia="Times New Roman"/>
                <w:color w:val="000000"/>
              </w:rPr>
              <w:t xml:space="preserve">3,8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 xml:space="preserve">3,8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 xml:space="preserve">3,8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 xml:space="preserve">11,40   </w:t>
            </w:r>
          </w:p>
        </w:tc>
      </w:tr>
      <w:tr>
        <w:trPr>
          <w:trHeight w:val="43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25 516,91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 xml:space="preserve">69,1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 xml:space="preserve">69,1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25 655,115   </w:t>
            </w:r>
          </w:p>
        </w:tc>
      </w:tr>
      <w:tr>
        <w:trPr>
          <w:trHeight w:val="37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193 540,8631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189 786,7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189 786,7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573 114,26312   </w:t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хранение культурного наследия города Зеленогор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47 694,9650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38 740,2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38 740,2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125 175,36509   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rFonts w:eastAsia="Times New Roman"/>
                <w:color w:val="000000"/>
              </w:rPr>
              <w:t xml:space="preserve">3,8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 xml:space="preserve">3,8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 xml:space="preserve">3,8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 xml:space="preserve">11,40   </w:t>
            </w:r>
          </w:p>
        </w:tc>
      </w:tr>
      <w:tr>
        <w:trPr>
          <w:trHeight w:val="37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8 453,3934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 xml:space="preserve">69,1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 xml:space="preserve">69,1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8 591,59344   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39 237,7716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38 667,3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38 667,3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116 572,37165   </w:t>
            </w:r>
          </w:p>
        </w:tc>
      </w:tr>
      <w:tr>
        <w:trPr>
          <w:trHeight w:val="46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409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народного творче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75 828,0393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65 209,9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65 209,9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206 247,83934   </w:t>
            </w:r>
          </w:p>
        </w:tc>
      </w:tr>
      <w:tr>
        <w:trPr>
          <w:trHeight w:val="43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11 136,3885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11 136,38856   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64 691,6507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65 209,9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65 209,9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195 111,45078   </w:t>
            </w:r>
          </w:p>
        </w:tc>
      </w:tr>
      <w:tr>
        <w:trPr>
          <w:trHeight w:val="37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рганизация мероприятий культурной жизни города Зеленогор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3 456,2292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3 157,3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3 157,3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9 770,82921  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3 456,2292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3 157,3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3 157,3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9 770,82921   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.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Развитие системы дополнительного образования в сфере культур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43 380,65998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38 566,40  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38 566,4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120 513,45998  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4 399,57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4 399,577  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38 981,0829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38 566,4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38 566,4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116 113,88298   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38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5.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5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Обеспечение условий реализации программы и прочие мероприятия в сфере культуры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48 701,6845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44 185,8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44 185,8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137 073,28450  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1 527,55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1 527,556  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47 174,1285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44 185,8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44 185,8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135 545,72850   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"/>
        <w:gridCol w:w="2400"/>
        <w:gridCol w:w="1003"/>
        <w:gridCol w:w="141"/>
        <w:gridCol w:w="577"/>
        <w:gridCol w:w="142"/>
        <w:gridCol w:w="850"/>
        <w:gridCol w:w="992"/>
        <w:gridCol w:w="682"/>
        <w:gridCol w:w="311"/>
        <w:gridCol w:w="425"/>
        <w:gridCol w:w="567"/>
        <w:gridCol w:w="982"/>
        <w:gridCol w:w="567"/>
        <w:gridCol w:w="567"/>
        <w:gridCol w:w="708"/>
        <w:gridCol w:w="567"/>
        <w:gridCol w:w="851"/>
        <w:gridCol w:w="567"/>
        <w:gridCol w:w="709"/>
        <w:gridCol w:w="1275"/>
      </w:tblGrid>
      <w:tr>
        <w:trPr>
          <w:trHeight w:val="315" w:hRule="atLeast"/>
        </w:trPr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  <w:bookmarkStart w:id="2" w:name="RANGE!A1%3AL203"/>
            <w:bookmarkStart w:id="3" w:name="RANGE!A1%3AL203"/>
            <w:bookmarkEnd w:id="3"/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3</w:t>
            </w:r>
          </w:p>
        </w:tc>
      </w:tr>
      <w:tr>
        <w:trPr>
          <w:trHeight w:val="645" w:hRule="atLeast"/>
        </w:trPr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 xml:space="preserve"> ЗАТО г. Зеленогорска</w:t>
            </w:r>
          </w:p>
        </w:tc>
      </w:tr>
      <w:tr>
        <w:trPr>
          <w:trHeight w:val="315" w:hRule="atLeast"/>
        </w:trPr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17.09.2018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171-п</w:t>
            </w:r>
          </w:p>
        </w:tc>
      </w:tr>
      <w:tr>
        <w:trPr>
          <w:trHeight w:val="315" w:hRule="atLeast"/>
        </w:trPr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0" w:type="dxa"/>
            <w:gridSpan w:val="14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Приложение № 4 </w:t>
              <w:br/>
              <w:t xml:space="preserve">                                                                                                    к муниципальной программе</w:t>
              <w:br/>
              <w:t xml:space="preserve"> «Развитие культуры города Зеленогорска»</w:t>
            </w:r>
          </w:p>
        </w:tc>
      </w:tr>
      <w:tr>
        <w:trPr>
          <w:trHeight w:val="315" w:hRule="atLeast"/>
        </w:trPr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0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0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5759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гноз сводных показателей муниципальных заданий</w:t>
              <w:br/>
              <w:t>муниципальной программы «Развитие культуры города Зеленогорска»</w:t>
            </w:r>
          </w:p>
        </w:tc>
      </w:tr>
      <w:tr>
        <w:trPr>
          <w:trHeight w:val="315" w:hRule="atLeast"/>
        </w:trPr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, показателя объема услуги (работы)</w:t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начение показателя объема услуги </w:t>
              <w:br/>
              <w:t>(результат выполнения работы)</w:t>
            </w:r>
          </w:p>
        </w:tc>
        <w:tc>
          <w:tcPr>
            <w:tcW w:w="67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сходы местного бюджета на оказание муниципальной услуги </w:t>
              <w:br/>
              <w:t>(выполнение работ), тыс. руб.</w:t>
            </w:r>
          </w:p>
        </w:tc>
      </w:tr>
      <w:tr>
        <w:trPr>
          <w:trHeight w:val="360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6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6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Формирование, учет, изучение, обеспечение физического сохранения и безопасности фондов библиотек, включая оцифровку фондов</w:t>
            </w:r>
          </w:p>
        </w:tc>
      </w:tr>
      <w:tr>
        <w:trPr>
          <w:trHeight w:val="31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88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личество документов, единица </w:t>
            </w:r>
          </w:p>
        </w:tc>
      </w:tr>
      <w:tr>
        <w:trPr>
          <w:trHeight w:val="94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5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421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2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 823,18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954,26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966,07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066,08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066,06  </w:t>
            </w:r>
          </w:p>
        </w:tc>
      </w:tr>
      <w:tr>
        <w:trPr>
          <w:trHeight w:val="126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работ  Муниципальным бюджетным учреждением «Библиотека им. Маяковского»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5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2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 823,18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954,26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0 966,07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066,08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066,06  </w:t>
            </w:r>
          </w:p>
        </w:tc>
      </w:tr>
      <w:tr>
        <w:trPr>
          <w:trHeight w:val="31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услуги и ее содержание:  Библиотечное, библиографическое и информационное обслуживание пользователей библиотеки </w:t>
            </w:r>
          </w:p>
        </w:tc>
      </w:tr>
      <w:tr>
        <w:trPr>
          <w:trHeight w:val="31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1360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сещений, 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83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 181,76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 220,07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</w:tr>
      <w:tr>
        <w:trPr>
          <w:trHeight w:val="132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1.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Библиотека им. Маяковского»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83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 181,76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 220,07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 Библиотечное, библиографическое и информационное обслуживание (в стационарных условиях)</w:t>
            </w:r>
          </w:p>
        </w:tc>
      </w:tr>
      <w:tr>
        <w:trPr>
          <w:trHeight w:val="31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</w:t>
            </w:r>
          </w:p>
        </w:tc>
        <w:tc>
          <w:tcPr>
            <w:tcW w:w="1360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сещений, 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26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2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3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 969,82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518,9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518,96  </w:t>
            </w:r>
          </w:p>
        </w:tc>
      </w:tr>
      <w:tr>
        <w:trPr>
          <w:trHeight w:val="126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1.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Библиотека им. Маяковского»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26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2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3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 969,82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518,9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518,96  </w:t>
            </w:r>
          </w:p>
        </w:tc>
      </w:tr>
      <w:tr>
        <w:trPr>
          <w:trHeight w:val="31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 Библиотечное, библиографическое и информационное обслуживание (вне стационара)</w:t>
            </w:r>
          </w:p>
        </w:tc>
      </w:tr>
      <w:tr>
        <w:trPr>
          <w:trHeight w:val="31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</w:t>
            </w:r>
          </w:p>
        </w:tc>
        <w:tc>
          <w:tcPr>
            <w:tcW w:w="1360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сещений, 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 122,29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07,2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07,21  </w:t>
            </w:r>
          </w:p>
        </w:tc>
      </w:tr>
      <w:tr>
        <w:trPr>
          <w:trHeight w:val="126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1.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Библиотека им. Маяковского»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22,29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07,2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07,21  </w:t>
            </w:r>
          </w:p>
        </w:tc>
      </w:tr>
      <w:tr>
        <w:trPr>
          <w:trHeight w:val="31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Библиографическая обработка документов и создание каталогов</w:t>
            </w:r>
          </w:p>
        </w:tc>
      </w:tr>
      <w:tr>
        <w:trPr>
          <w:trHeight w:val="31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</w:t>
            </w:r>
          </w:p>
        </w:tc>
        <w:tc>
          <w:tcPr>
            <w:tcW w:w="1488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личество документов, единица </w:t>
            </w:r>
          </w:p>
        </w:tc>
      </w:tr>
      <w:tr>
        <w:trPr>
          <w:trHeight w:val="94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912,06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927,01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441,5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961,9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961,96  </w:t>
            </w:r>
          </w:p>
        </w:tc>
      </w:tr>
      <w:tr>
        <w:trPr>
          <w:trHeight w:val="126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5.1.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работ  Муниципальным бюджетным учреждением «Библиотека им. Маяковского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912,06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927,01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441,5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961,97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961,96  </w:t>
            </w:r>
          </w:p>
        </w:tc>
      </w:tr>
      <w:tr>
        <w:trPr>
          <w:trHeight w:val="31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 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</w:tr>
      <w:tr>
        <w:trPr>
          <w:trHeight w:val="31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</w:t>
            </w:r>
          </w:p>
        </w:tc>
        <w:tc>
          <w:tcPr>
            <w:tcW w:w="1488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редметов, единица</w:t>
            </w:r>
          </w:p>
        </w:tc>
      </w:tr>
      <w:tr>
        <w:trPr>
          <w:trHeight w:val="94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5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2 617,91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575,03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291,3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69,0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69,04  </w:t>
            </w:r>
          </w:p>
        </w:tc>
      </w:tr>
      <w:tr>
        <w:trPr>
          <w:trHeight w:val="169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1.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работ  Муниципальным бюджетным учреждением «Зеленогорский музейно-выставочный центр»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5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617,91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575,03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291,3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69,0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3 069,04  </w:t>
            </w:r>
          </w:p>
        </w:tc>
      </w:tr>
      <w:tr>
        <w:trPr>
          <w:trHeight w:val="31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услуги и ее содержание:  Публичный показ музейных предметов, музейных коллекций </w:t>
            </w:r>
          </w:p>
        </w:tc>
      </w:tr>
      <w:tr>
        <w:trPr>
          <w:trHeight w:val="31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</w:t>
            </w:r>
          </w:p>
        </w:tc>
        <w:tc>
          <w:tcPr>
            <w:tcW w:w="1488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посетителей, человек</w:t>
            </w:r>
          </w:p>
        </w:tc>
      </w:tr>
      <w:tr>
        <w:trPr>
          <w:trHeight w:val="94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1.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406,32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4 805,07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181,43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796,9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796,95  </w:t>
            </w:r>
          </w:p>
        </w:tc>
      </w:tr>
      <w:tr>
        <w:trPr>
          <w:trHeight w:val="157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1.1.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Зеленогорский музейно-выставочный центр»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406,32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805,07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181,43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796,9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3 796,95  </w:t>
            </w:r>
          </w:p>
        </w:tc>
      </w:tr>
      <w:tr>
        <w:trPr>
          <w:trHeight w:val="31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работы и ее содержание:  Создание экспозиций (выставок) музеев, организаця выездных выставок </w:t>
            </w:r>
          </w:p>
        </w:tc>
      </w:tr>
      <w:tr>
        <w:trPr>
          <w:trHeight w:val="31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</w:t>
            </w:r>
          </w:p>
        </w:tc>
        <w:tc>
          <w:tcPr>
            <w:tcW w:w="1488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экспозиций, единица</w:t>
            </w:r>
          </w:p>
        </w:tc>
      </w:tr>
      <w:tr>
        <w:trPr>
          <w:trHeight w:val="96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1.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474,08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4 221,39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775,75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147,1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147,12  </w:t>
            </w:r>
          </w:p>
        </w:tc>
      </w:tr>
      <w:tr>
        <w:trPr>
          <w:trHeight w:val="172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1.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работ Муниципальным бюджетным учреждением «Зеленогорский музейно-выставочный центр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474,0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221,39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775,75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147,12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147,12  </w:t>
            </w:r>
          </w:p>
        </w:tc>
      </w:tr>
      <w:tr>
        <w:trPr>
          <w:trHeight w:val="31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Организация  и проведение культурно-массовых мероприятий  (фестиваль, выставка, конкурс, смотр)</w:t>
            </w:r>
          </w:p>
        </w:tc>
      </w:tr>
      <w:tr>
        <w:trPr>
          <w:trHeight w:val="31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</w:t>
            </w:r>
          </w:p>
        </w:tc>
        <w:tc>
          <w:tcPr>
            <w:tcW w:w="1488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роведенных мероприятий, единица</w:t>
            </w:r>
          </w:p>
        </w:tc>
      </w:tr>
      <w:tr>
        <w:trPr>
          <w:trHeight w:val="94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1.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: «Организация мероприятий культурной жизни города Зеленогорска»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3,7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0,5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853,44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431,0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431,07  </w:t>
            </w:r>
          </w:p>
        </w:tc>
      </w:tr>
      <w:tr>
        <w:trPr>
          <w:trHeight w:val="126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1.1.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3,7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0,5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853,44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431,0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431,07  </w:t>
            </w:r>
          </w:p>
        </w:tc>
      </w:tr>
      <w:tr>
        <w:trPr>
          <w:trHeight w:val="31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Организация и проведение культурно-массовых мероприятий (иные зрелищные мероприятия)</w:t>
            </w:r>
          </w:p>
        </w:tc>
      </w:tr>
      <w:tr>
        <w:trPr>
          <w:trHeight w:val="31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488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роведенных мероприятий, единица</w:t>
            </w:r>
          </w:p>
        </w:tc>
      </w:tr>
      <w:tr>
        <w:trPr>
          <w:trHeight w:val="99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1.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: «Организация мероприятий культурной жизни города Зеленогорска»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0,4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728,6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 108,42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 499,1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 499,14  </w:t>
            </w:r>
          </w:p>
        </w:tc>
      </w:tr>
      <w:tr>
        <w:trPr>
          <w:trHeight w:val="126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1.1.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0,4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728,6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 108,42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 499,1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3 499,14  </w:t>
            </w:r>
          </w:p>
        </w:tc>
      </w:tr>
      <w:tr>
        <w:trPr>
          <w:trHeight w:val="31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31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.</w:t>
            </w:r>
          </w:p>
        </w:tc>
        <w:tc>
          <w:tcPr>
            <w:tcW w:w="1488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лубных формирований, единица</w:t>
            </w:r>
          </w:p>
        </w:tc>
      </w:tr>
      <w:tr>
        <w:trPr>
          <w:trHeight w:val="63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.1.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056,8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 495,69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.1.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056,8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 495,69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31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</w:t>
            </w:r>
          </w:p>
        </w:tc>
        <w:tc>
          <w:tcPr>
            <w:tcW w:w="1488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лубных формирований, единица</w:t>
            </w:r>
          </w:p>
        </w:tc>
      </w:tr>
      <w:tr>
        <w:trPr>
          <w:trHeight w:val="63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1.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 097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 069,7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2 069,71  </w:t>
            </w:r>
          </w:p>
        </w:tc>
      </w:tr>
      <w:tr>
        <w:trPr>
          <w:trHeight w:val="126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1.1.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 097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 069,7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 069,71  </w:t>
            </w:r>
          </w:p>
        </w:tc>
      </w:tr>
      <w:tr>
        <w:trPr>
          <w:trHeight w:val="45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Показ (организация показа) концертов и концертных программ (с учетом всех форм, стационар)</w:t>
            </w:r>
          </w:p>
        </w:tc>
      </w:tr>
      <w:tr>
        <w:trPr>
          <w:trHeight w:val="31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</w:t>
            </w:r>
          </w:p>
        </w:tc>
        <w:tc>
          <w:tcPr>
            <w:tcW w:w="1488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зрителей, человек</w:t>
            </w:r>
          </w:p>
        </w:tc>
      </w:tr>
      <w:tr>
        <w:trPr>
          <w:trHeight w:val="63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1.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3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699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023,2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023,22  </w:t>
            </w:r>
          </w:p>
        </w:tc>
      </w:tr>
      <w:tr>
        <w:trPr>
          <w:trHeight w:val="126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1.1.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3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699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023,2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023,22  </w:t>
            </w:r>
          </w:p>
        </w:tc>
      </w:tr>
      <w:tr>
        <w:trPr>
          <w:trHeight w:val="45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Показ (организация показа) концертов и концертных программ (с учетом всех форм, на выезде)</w:t>
            </w:r>
          </w:p>
        </w:tc>
      </w:tr>
      <w:tr>
        <w:trPr>
          <w:trHeight w:val="31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</w:t>
            </w:r>
          </w:p>
        </w:tc>
        <w:tc>
          <w:tcPr>
            <w:tcW w:w="1488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зрителей, человек</w:t>
            </w:r>
          </w:p>
        </w:tc>
      </w:tr>
      <w:tr>
        <w:trPr>
          <w:trHeight w:val="63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1.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6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524,25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17,4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17,41  </w:t>
            </w:r>
          </w:p>
        </w:tc>
      </w:tr>
      <w:tr>
        <w:trPr>
          <w:trHeight w:val="126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1.1.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6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524,25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17,4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17,41  </w:t>
            </w:r>
          </w:p>
        </w:tc>
      </w:tr>
      <w:tr>
        <w:trPr>
          <w:trHeight w:val="31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Формирование, сохранение, содержание и учет коллекций диких и домашних животных, растений</w:t>
            </w:r>
          </w:p>
        </w:tc>
      </w:tr>
      <w:tr>
        <w:trPr>
          <w:trHeight w:val="31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</w:t>
            </w:r>
          </w:p>
        </w:tc>
        <w:tc>
          <w:tcPr>
            <w:tcW w:w="1488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диких и домашних животных, растений, единица</w:t>
            </w:r>
          </w:p>
        </w:tc>
      </w:tr>
      <w:tr>
        <w:trPr>
          <w:trHeight w:val="64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1.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 391,41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 458,39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 776,73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 100,6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 100,60  </w:t>
            </w:r>
          </w:p>
        </w:tc>
      </w:tr>
      <w:tr>
        <w:trPr>
          <w:trHeight w:val="130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1.1.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«Природный зоологический парк»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 391,41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 458,39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 776,73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 100,6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 100,60  </w:t>
            </w:r>
          </w:p>
        </w:tc>
      </w:tr>
      <w:tr>
        <w:trPr>
          <w:trHeight w:val="31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Создание экспозиций диких и домашних животных, растений</w:t>
            </w:r>
          </w:p>
        </w:tc>
      </w:tr>
      <w:tr>
        <w:trPr>
          <w:trHeight w:val="33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</w:t>
            </w:r>
          </w:p>
        </w:tc>
        <w:tc>
          <w:tcPr>
            <w:tcW w:w="1488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Число посетителей, человек</w:t>
            </w:r>
          </w:p>
        </w:tc>
      </w:tr>
      <w:tr>
        <w:trPr>
          <w:trHeight w:val="63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1.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00,00  </w:t>
            </w:r>
          </w:p>
        </w:tc>
      </w:tr>
      <w:tr>
        <w:trPr>
          <w:trHeight w:val="130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1.1.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«Природный зоологический парк»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3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00,00  </w:t>
            </w:r>
          </w:p>
        </w:tc>
      </w:tr>
      <w:tr>
        <w:trPr>
          <w:trHeight w:val="33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аименование услуги и ее содержание: Демонстрация коллекций диких и домашних животных, растений (стационар)</w:t>
            </w:r>
          </w:p>
        </w:tc>
      </w:tr>
      <w:tr>
        <w:trPr>
          <w:trHeight w:val="33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</w:t>
            </w:r>
          </w:p>
        </w:tc>
        <w:tc>
          <w:tcPr>
            <w:tcW w:w="1488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Число посетителей, человек</w:t>
            </w:r>
          </w:p>
        </w:tc>
      </w:tr>
      <w:tr>
        <w:trPr>
          <w:trHeight w:val="63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1.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839,09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 605,44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1.1.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«Природный зоологический парк»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839,09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605,44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Создание концертов и концертных программ (сольный концерт)</w:t>
            </w:r>
          </w:p>
        </w:tc>
      </w:tr>
      <w:tr>
        <w:trPr>
          <w:trHeight w:val="31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</w:t>
            </w:r>
          </w:p>
        </w:tc>
        <w:tc>
          <w:tcPr>
            <w:tcW w:w="1488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новых (капитально-возобновленных) концертов, единица</w:t>
            </w:r>
          </w:p>
        </w:tc>
      </w:tr>
      <w:tr>
        <w:trPr>
          <w:trHeight w:val="63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1.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93,54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1.1.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93,54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Создание концертов и концертных программ (сборный концерт)</w:t>
            </w:r>
          </w:p>
        </w:tc>
      </w:tr>
      <w:tr>
        <w:trPr>
          <w:trHeight w:val="31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</w:t>
            </w:r>
          </w:p>
        </w:tc>
        <w:tc>
          <w:tcPr>
            <w:tcW w:w="1488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онцертов, единица</w:t>
            </w:r>
          </w:p>
        </w:tc>
      </w:tr>
      <w:tr>
        <w:trPr>
          <w:trHeight w:val="63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9.1.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816,69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 810,63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 543,5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 543,53  </w:t>
            </w:r>
          </w:p>
        </w:tc>
      </w:tr>
      <w:tr>
        <w:trPr>
          <w:trHeight w:val="126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1.1.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816,69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 810,63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 543,5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 543,53  </w:t>
            </w:r>
          </w:p>
        </w:tc>
      </w:tr>
      <w:tr>
        <w:trPr>
          <w:trHeight w:val="31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Создание концертов и концертных программ (концерт танцевально-хореографичекого коллектива)</w:t>
            </w:r>
          </w:p>
        </w:tc>
      </w:tr>
      <w:tr>
        <w:trPr>
          <w:trHeight w:val="31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.</w:t>
            </w:r>
          </w:p>
        </w:tc>
        <w:tc>
          <w:tcPr>
            <w:tcW w:w="1488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онцертов, единица</w:t>
            </w:r>
          </w:p>
        </w:tc>
      </w:tr>
      <w:tr>
        <w:trPr>
          <w:trHeight w:val="63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.1.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6,66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5,27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6,7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6,72  </w:t>
            </w:r>
          </w:p>
        </w:tc>
      </w:tr>
      <w:tr>
        <w:trPr>
          <w:trHeight w:val="126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.1.1.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6,66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5,27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6,7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6,72  </w:t>
            </w:r>
          </w:p>
        </w:tc>
      </w:tr>
      <w:tr>
        <w:trPr>
          <w:trHeight w:val="31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Создание концертов и концертных программ (концерт хора, капеллы)</w:t>
            </w:r>
          </w:p>
        </w:tc>
      </w:tr>
      <w:tr>
        <w:trPr>
          <w:trHeight w:val="31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.</w:t>
            </w:r>
          </w:p>
        </w:tc>
        <w:tc>
          <w:tcPr>
            <w:tcW w:w="1488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новых (капитально - возобновленных) концертов, единица</w:t>
            </w:r>
          </w:p>
        </w:tc>
      </w:tr>
      <w:tr>
        <w:trPr>
          <w:trHeight w:val="63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.1.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7,94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.1.1.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7,94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Показ (организация показа) концертов и концертных программ (сборный концерт, на выезде)</w:t>
            </w:r>
          </w:p>
        </w:tc>
      </w:tr>
      <w:tr>
        <w:trPr>
          <w:trHeight w:val="349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</w:t>
            </w:r>
          </w:p>
        </w:tc>
        <w:tc>
          <w:tcPr>
            <w:tcW w:w="1488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казанных концертов, единица</w:t>
            </w:r>
          </w:p>
        </w:tc>
      </w:tr>
      <w:tr>
        <w:trPr>
          <w:trHeight w:val="683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8,08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</w:tr>
      <w:tr>
        <w:trPr>
          <w:trHeight w:val="141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1.1.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8,08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</w:tr>
      <w:tr>
        <w:trPr>
          <w:trHeight w:val="338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Показ (организация показа) концертов и концертных программ (сборный концерт, стационар)</w:t>
            </w:r>
          </w:p>
        </w:tc>
      </w:tr>
      <w:tr>
        <w:trPr>
          <w:trHeight w:val="383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</w:t>
            </w:r>
          </w:p>
        </w:tc>
        <w:tc>
          <w:tcPr>
            <w:tcW w:w="1488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казанных концертов, единица</w:t>
            </w:r>
          </w:p>
        </w:tc>
      </w:tr>
      <w:tr>
        <w:trPr>
          <w:trHeight w:val="72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1.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887,24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</w:tr>
      <w:tr>
        <w:trPr>
          <w:trHeight w:val="129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1.1.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887,24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</w:tr>
      <w:tr>
        <w:trPr>
          <w:trHeight w:val="409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Показ (организация показа) концертов и концертных программ (концерт танцевально-хореографического коллектива, стационар)</w:t>
            </w:r>
          </w:p>
        </w:tc>
      </w:tr>
      <w:tr>
        <w:trPr>
          <w:trHeight w:val="31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</w:t>
            </w:r>
          </w:p>
        </w:tc>
        <w:tc>
          <w:tcPr>
            <w:tcW w:w="1488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казанных концертов, единица</w:t>
            </w:r>
          </w:p>
        </w:tc>
      </w:tr>
      <w:tr>
        <w:trPr>
          <w:trHeight w:val="698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1.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5,88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</w:tr>
      <w:tr>
        <w:trPr>
          <w:trHeight w:val="145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1.1.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5,88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Показ (организация показа) концертов и концертных программ (концерт танцевально-хореографического коллектива, на выезде)</w:t>
            </w:r>
          </w:p>
        </w:tc>
      </w:tr>
      <w:tr>
        <w:trPr>
          <w:trHeight w:val="31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</w:t>
            </w:r>
          </w:p>
        </w:tc>
        <w:tc>
          <w:tcPr>
            <w:tcW w:w="1488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казанных концертов, единица</w:t>
            </w:r>
          </w:p>
        </w:tc>
      </w:tr>
      <w:tr>
        <w:trPr>
          <w:trHeight w:val="76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1.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81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</w:tr>
      <w:tr>
        <w:trPr>
          <w:trHeight w:val="133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1.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81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Показ (организация показа) концертов и концертных программ (концерт хора, капеллы; стационар)</w:t>
            </w:r>
          </w:p>
        </w:tc>
      </w:tr>
      <w:tr>
        <w:trPr>
          <w:trHeight w:val="31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</w:t>
            </w:r>
          </w:p>
        </w:tc>
        <w:tc>
          <w:tcPr>
            <w:tcW w:w="1488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казанных концертов, единица</w:t>
            </w:r>
          </w:p>
        </w:tc>
      </w:tr>
      <w:tr>
        <w:trPr>
          <w:trHeight w:val="63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1.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4,06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1.1.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4,06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Показ (организация показа) концертов и концертных программ (концерт хора, капеллы; на выезде)</w:t>
            </w:r>
          </w:p>
        </w:tc>
      </w:tr>
      <w:tr>
        <w:trPr>
          <w:trHeight w:val="31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</w:t>
            </w:r>
          </w:p>
        </w:tc>
        <w:tc>
          <w:tcPr>
            <w:tcW w:w="1488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казанных концертов, единица</w:t>
            </w:r>
          </w:p>
        </w:tc>
      </w:tr>
      <w:tr>
        <w:trPr>
          <w:trHeight w:val="63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1.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2,2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</w:tr>
      <w:tr>
        <w:trPr>
          <w:trHeight w:val="135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1.1.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2,2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Показ (организация показа) концертов и концертных программ (сольный концерт; стационар)</w:t>
            </w:r>
          </w:p>
        </w:tc>
      </w:tr>
      <w:tr>
        <w:trPr>
          <w:trHeight w:val="31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</w:t>
            </w:r>
          </w:p>
        </w:tc>
        <w:tc>
          <w:tcPr>
            <w:tcW w:w="1488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казанных концертов, единица</w:t>
            </w:r>
          </w:p>
        </w:tc>
      </w:tr>
      <w:tr>
        <w:trPr>
          <w:trHeight w:val="63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1.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0,12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</w:tr>
      <w:tr>
        <w:trPr>
          <w:trHeight w:val="135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1.1.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0,12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Показ (оганизация показа) концертов и концертных программ (сольный концерт; на выезде)</w:t>
            </w:r>
          </w:p>
        </w:tc>
      </w:tr>
      <w:tr>
        <w:trPr>
          <w:trHeight w:val="31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</w:t>
            </w:r>
          </w:p>
        </w:tc>
        <w:tc>
          <w:tcPr>
            <w:tcW w:w="1488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казанных концертов, единица</w:t>
            </w:r>
          </w:p>
        </w:tc>
      </w:tr>
      <w:tr>
        <w:trPr>
          <w:trHeight w:val="63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9,23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</w:tr>
      <w:tr>
        <w:trPr>
          <w:trHeight w:val="132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1.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9,23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8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общеразвивающих программ</w:t>
            </w:r>
          </w:p>
        </w:tc>
      </w:tr>
      <w:tr>
        <w:trPr>
          <w:trHeight w:val="31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.</w:t>
            </w:r>
          </w:p>
        </w:tc>
        <w:tc>
          <w:tcPr>
            <w:tcW w:w="1488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о обучающихся, человек</w:t>
            </w:r>
          </w:p>
        </w:tc>
      </w:tr>
      <w:tr>
        <w:trPr>
          <w:trHeight w:val="108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.1.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 797,7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8 713,13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</w:tr>
      <w:tr>
        <w:trPr>
          <w:trHeight w:val="157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.1.1.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 797,7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8 713,13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8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развивающих программ</w:t>
            </w:r>
          </w:p>
        </w:tc>
      </w:tr>
      <w:tr>
        <w:trPr>
          <w:trHeight w:val="31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</w:t>
            </w:r>
          </w:p>
        </w:tc>
        <w:tc>
          <w:tcPr>
            <w:tcW w:w="1488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</w:tr>
      <w:tr>
        <w:trPr>
          <w:trHeight w:val="100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1.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28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185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3 958,11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1 403,8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 867,86  </w:t>
            </w:r>
          </w:p>
        </w:tc>
      </w:tr>
      <w:tr>
        <w:trPr>
          <w:trHeight w:val="163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1.1.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28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185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3 958,11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1 403,8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 867,86  </w:t>
            </w:r>
          </w:p>
        </w:tc>
      </w:tr>
      <w:tr>
        <w:trPr>
          <w:trHeight w:val="31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8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нальных программ в обсласти искусства (струнные инструменты)</w:t>
            </w:r>
          </w:p>
        </w:tc>
      </w:tr>
      <w:tr>
        <w:trPr>
          <w:trHeight w:val="31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.</w:t>
            </w:r>
          </w:p>
        </w:tc>
        <w:tc>
          <w:tcPr>
            <w:tcW w:w="1488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</w:tr>
      <w:tr>
        <w:trPr>
          <w:trHeight w:val="108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.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9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39,41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81,5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074,08  </w:t>
            </w:r>
          </w:p>
        </w:tc>
      </w:tr>
      <w:tr>
        <w:trPr>
          <w:trHeight w:val="168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.1.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9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39,41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1,506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4,08448</w:t>
            </w:r>
          </w:p>
        </w:tc>
      </w:tr>
      <w:tr>
        <w:trPr>
          <w:trHeight w:val="31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8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нальных программ в обсласти искусства (фортепиано)</w:t>
            </w:r>
          </w:p>
        </w:tc>
      </w:tr>
      <w:tr>
        <w:trPr>
          <w:trHeight w:val="31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.</w:t>
            </w:r>
          </w:p>
        </w:tc>
        <w:tc>
          <w:tcPr>
            <w:tcW w:w="1488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</w:tr>
      <w:tr>
        <w:trPr>
          <w:trHeight w:val="94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.1.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35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736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483,5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097,4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077,43  </w:t>
            </w:r>
          </w:p>
        </w:tc>
      </w:tr>
      <w:tr>
        <w:trPr>
          <w:trHeight w:val="157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.1.1.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35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736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483,5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097,4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077,43  </w:t>
            </w:r>
          </w:p>
        </w:tc>
      </w:tr>
      <w:tr>
        <w:trPr>
          <w:trHeight w:val="31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8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нальных программ в обсласти искусства (духовые и ударные инструменты)</w:t>
            </w:r>
          </w:p>
        </w:tc>
      </w:tr>
      <w:tr>
        <w:trPr>
          <w:trHeight w:val="31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.</w:t>
            </w:r>
          </w:p>
        </w:tc>
        <w:tc>
          <w:tcPr>
            <w:tcW w:w="1488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</w:tr>
      <w:tr>
        <w:trPr>
          <w:trHeight w:val="105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.1.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8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08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06,89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55,6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41,57  </w:t>
            </w:r>
          </w:p>
        </w:tc>
      </w:tr>
      <w:tr>
        <w:trPr>
          <w:trHeight w:val="172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.1.1.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8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08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06,89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55,6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41,57  </w:t>
            </w:r>
          </w:p>
        </w:tc>
      </w:tr>
      <w:tr>
        <w:trPr>
          <w:trHeight w:val="31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8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нальных программ в обсласти искусства (народные инструменты)</w:t>
            </w:r>
          </w:p>
        </w:tc>
      </w:tr>
      <w:tr>
        <w:trPr>
          <w:trHeight w:val="31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.</w:t>
            </w:r>
          </w:p>
        </w:tc>
        <w:tc>
          <w:tcPr>
            <w:tcW w:w="1488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</w:tr>
      <w:tr>
        <w:trPr>
          <w:trHeight w:val="105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.1.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3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8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68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567,23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190,4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567,85  </w:t>
            </w:r>
          </w:p>
        </w:tc>
      </w:tr>
      <w:tr>
        <w:trPr>
          <w:trHeight w:val="172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.1.1.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3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8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68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567,23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190,4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567,85  </w:t>
            </w:r>
          </w:p>
        </w:tc>
      </w:tr>
      <w:tr>
        <w:trPr>
          <w:trHeight w:val="31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8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нальных программ в обсласти искусства (живопись)</w:t>
            </w:r>
          </w:p>
        </w:tc>
      </w:tr>
      <w:tr>
        <w:trPr>
          <w:trHeight w:val="31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.</w:t>
            </w:r>
          </w:p>
        </w:tc>
        <w:tc>
          <w:tcPr>
            <w:tcW w:w="1488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</w:tr>
      <w:tr>
        <w:trPr>
          <w:trHeight w:val="94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.1.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79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7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79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 324,58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157,8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157,80  </w:t>
            </w:r>
          </w:p>
        </w:tc>
      </w:tr>
      <w:tr>
        <w:trPr>
          <w:trHeight w:val="166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.1.1.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79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7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79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 324,58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157,8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157,80  </w:t>
            </w:r>
          </w:p>
        </w:tc>
      </w:tr>
      <w:tr>
        <w:trPr>
          <w:trHeight w:val="31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8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услуги  и ее содержание: Реализация дополнительных общеобразовательных предпрофессиональных программ </w:t>
            </w:r>
          </w:p>
        </w:tc>
      </w:tr>
      <w:tr>
        <w:trPr>
          <w:trHeight w:val="31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.</w:t>
            </w:r>
          </w:p>
        </w:tc>
        <w:tc>
          <w:tcPr>
            <w:tcW w:w="1488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о обучающихся, человек</w:t>
            </w:r>
          </w:p>
        </w:tc>
      </w:tr>
      <w:tr>
        <w:trPr>
          <w:trHeight w:val="100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.1.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 107,86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701,89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</w:tr>
      <w:tr>
        <w:trPr>
          <w:trHeight w:val="168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.1.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07,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701,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4" w:name="RANGE!A1%3AL32"/>
            <w:bookmarkStart w:id="5" w:name="RANGE!A1%3AL32"/>
            <w:bookmarkEnd w:id="5"/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 постановлению Администрации</w:t>
              <w:br/>
              <w:t xml:space="preserve"> ЗАТО г. Зеленогорс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17.09.2018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171-п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</w:t>
              <w:br/>
              <w:t>к подпрограмме «Сохранение культурного наследия города Зеленогорска»</w:t>
            </w:r>
          </w:p>
        </w:tc>
      </w:tr>
      <w:tr>
        <w:trPr>
          <w:trHeight w:val="108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15759" w:type="dxa"/>
            <w:gridSpan w:val="22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еречень мероприятий  подпрограммы «Сохранение культурного наследия города Зеленогорска» 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8</w:t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21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8 - 2020 годы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89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хранение и эффективное использование культурного наследия города Зеленогорска</w:t>
            </w:r>
          </w:p>
        </w:tc>
      </w:tr>
      <w:tr>
        <w:trPr>
          <w:trHeight w:val="79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89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1: Организация библиотечного обслуживания населения, комплектование и обеспечение сохранности библиотечных фондов</w:t>
            </w:r>
          </w:p>
        </w:tc>
      </w:tr>
      <w:tr>
        <w:trPr>
          <w:trHeight w:val="5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тование библиотечного фонда МБУ «Библиотека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8751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73,0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73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73,00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219,00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полнение фондов библиотеки. Приобретение не менее 187,92 единиц на различных носителях информации на 1000 человек населения к 2020 году. Формирование фондов МБУ «Библиотека» на различных носителях информации позволит в 2020 году увеличить количество экземпляров библиотечного фонда до 11241,3 на 1000 человек населения</w:t>
            </w:r>
          </w:p>
        </w:tc>
      </w:tr>
      <w:tr>
        <w:trPr>
          <w:trHeight w:val="144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БУ «Библиотека»</w:t>
            </w:r>
          </w:p>
        </w:tc>
        <w:tc>
          <w:tcPr>
            <w:tcW w:w="1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8061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 851,9720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 581,2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 581,20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 014,37202 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ышение качества услуг библиотеки. Количество посещений библиотеки на 1000 человек населения будет ежегодно увеличиваться и составит 4968 человек в 2020 году</w:t>
            </w:r>
          </w:p>
        </w:tc>
      </w:tr>
      <w:tr>
        <w:trPr>
          <w:trHeight w:val="14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1031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,8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,87 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104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8,09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8,09 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104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696,62344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696,62344 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отрасли культуры (комплектование библиотечного фонда) МБУ «Библиотека»</w:t>
            </w:r>
          </w:p>
        </w:tc>
        <w:tc>
          <w:tcPr>
            <w:tcW w:w="1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1 L51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,1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,1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,1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7,30  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полнение фондов библиотеки. Приобретение не менее 280 единиц изданий на бумажных носителях</w:t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2 L51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40  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4 L51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00  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5 L51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5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50  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4.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униципального ресурсного центра поддержки общественных инициатив, функционирующего в составе МБУ «Библиотека»</w:t>
            </w:r>
          </w:p>
        </w:tc>
        <w:tc>
          <w:tcPr>
            <w:tcW w:w="1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8752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00  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оступной и качественной инфраструктуры и сервисов для поддержки активных граждан и (или) СОНКО и усиления их роли в решении социально - общественных проблем</w:t>
            </w:r>
          </w:p>
        </w:tc>
      </w:tr>
      <w:tr>
        <w:trPr>
          <w:trHeight w:val="156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764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0,00  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5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текущего ремонта зданий и сооружений муниципальных бюджетных учреждений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8062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,53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,530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замены задвижек в узле ввода горячей воды в здании МБУ «Библиотека»</w:t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489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2: Развитие музейного дела</w:t>
            </w:r>
          </w:p>
        </w:tc>
      </w:tr>
      <w:tr>
        <w:trPr>
          <w:trHeight w:val="265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1.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БУ «ЗМВЦ» </w:t>
            </w:r>
          </w:p>
        </w:tc>
        <w:tc>
          <w:tcPr>
            <w:tcW w:w="1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8061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078,76963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013,1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013,1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 104,96963  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выставочной деятельности через экспонирование предметов основного фонда музея и сохранение его на ежегодном уровне не менее 19,3% и увеличение посещаемости МБУ «ЗМВЦ» до 0,3 посещения на 1 жителя в год</w:t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1047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7,81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7,81  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104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871,9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871,90  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7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2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обретение звукового оборудования МБУ «ЗМВЦ»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8757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5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5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 694,96509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 740,2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 740,20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5 175,36509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68"/>
        <w:gridCol w:w="1134"/>
        <w:gridCol w:w="850"/>
        <w:gridCol w:w="761"/>
        <w:gridCol w:w="1663"/>
        <w:gridCol w:w="695"/>
        <w:gridCol w:w="1276"/>
        <w:gridCol w:w="1134"/>
        <w:gridCol w:w="1134"/>
        <w:gridCol w:w="1417"/>
        <w:gridCol w:w="2693"/>
      </w:tblGrid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6" w:name="RANGE!A1%3AL25"/>
            <w:bookmarkStart w:id="7" w:name="RANGE!A1%3AL25"/>
            <w:bookmarkEnd w:id="7"/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5</w:t>
            </w:r>
          </w:p>
        </w:tc>
      </w:tr>
      <w:tr>
        <w:trPr>
          <w:trHeight w:val="76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 xml:space="preserve"> ЗАТО г. Зеленогорска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17.09.2018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171-п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ложение к подпрограмме </w:t>
              <w:br/>
              <w:t>«Поддержка народного творчества»</w:t>
            </w:r>
          </w:p>
        </w:tc>
      </w:tr>
      <w:tr>
        <w:trPr>
          <w:trHeight w:val="48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891" w:type="dxa"/>
            <w:gridSpan w:val="12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еречень мероприятий  подпрограммы «Поддержка народного творчества» 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8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5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8 - 2020 год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хранение и улучшение условий для организации досуга и обеспечения жителей города услугами организаций культуры, развития местного традиционного народного творчества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Сохранение и развитие традиционной народной культуры.</w:t>
            </w:r>
          </w:p>
        </w:tc>
      </w:tr>
      <w:tr>
        <w:trPr>
          <w:trHeight w:val="103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, выполнение работ) подведомственного учреждения МБУК «ЗГДК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06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 118,34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 919,3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 919,3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4 956,948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зиционирование услуг учреждений культурно-досугового типа позволит сохранить численность посетителей мероприятий на платной основе в количестве не менее 60 тысяч человек ежегодно. Поддержка работы не менее 51 клубного формирования. Привлечение к участию в работе клубных формирований детей в возрасте до 14 лет к 2020 году до 615 человек.</w:t>
            </w:r>
          </w:p>
        </w:tc>
      </w:tr>
      <w:tr>
        <w:trPr>
          <w:trHeight w:val="8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1047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10,7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10,74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103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,85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,852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1049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 247,3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 247,37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обретение звукового  оборудования МБУК «ЗГДК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75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5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5,00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обретение  звукового оборудования 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МБУ «Зоопарк»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 173,3027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 100,6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 100,6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 374,50 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ышение качества услуг. Количество посетителей МБУ «Зоопарк» на платной основе - не менее 18200 человек в 2020 году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104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4,3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4,32  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104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399,1065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399,10656  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текущего ремонта зданий и сооружений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06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0,00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ведение текущего ремонта зданий и сооружений в </w:t>
              <w:br/>
              <w:t>МБУ «Зоопарк»</w:t>
            </w:r>
          </w:p>
        </w:tc>
      </w:tr>
      <w:tr>
        <w:trPr>
          <w:trHeight w:val="12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, направленные на сохранение, возрождение и развитие народных художественных промыслов и ремес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75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00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обретение методических пособий; проведение конкурса профессионального мастерства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 828,0393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 209,9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 209,9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6 247,83934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09"/>
        <w:gridCol w:w="1276"/>
        <w:gridCol w:w="851"/>
        <w:gridCol w:w="993"/>
        <w:gridCol w:w="1701"/>
        <w:gridCol w:w="708"/>
        <w:gridCol w:w="1134"/>
        <w:gridCol w:w="1275"/>
        <w:gridCol w:w="1134"/>
        <w:gridCol w:w="1276"/>
        <w:gridCol w:w="2126"/>
      </w:tblGrid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  <w:bookmarkStart w:id="8" w:name="RANGE!A1%3AL22"/>
            <w:bookmarkStart w:id="9" w:name="RANGE!A1%3AL22"/>
            <w:bookmarkEnd w:id="9"/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6</w:t>
            </w:r>
          </w:p>
        </w:tc>
      </w:tr>
      <w:tr>
        <w:trPr>
          <w:trHeight w:val="84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 xml:space="preserve"> ЗАТО г. Зеленогорска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81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17.09.2018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171-п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</w:t>
              <w:br/>
              <w:t>к подпрограмме «Организация мероприятий культурной жизни города Зеленогорска»</w:t>
            </w:r>
          </w:p>
        </w:tc>
      </w:tr>
      <w:tr>
        <w:trPr>
          <w:trHeight w:val="111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15749" w:type="dxa"/>
            <w:gridSpan w:val="12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ечень мероприятий подпрограммы «Организация мероприятий культурной жизни города Зеленогорска»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76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8 - 2020 г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Обеспечение доступа населения к участию в культурной жизни города Зеленогорска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Организация и проведение культурных мероприятий  города Зеленогорска</w:t>
            </w:r>
          </w:p>
        </w:tc>
      </w:tr>
      <w:tr>
        <w:trPr>
          <w:trHeight w:val="282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ганизация и проведение культурно-массовых мероприят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3 00 87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176,5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251,5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251,5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679,55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ведение городских мероприятий. Увеличение численности участников культурно-досуговых мероприятий (по сравнению с предыдущим годом) до 0,11%  в 2020 году </w:t>
            </w:r>
          </w:p>
        </w:tc>
      </w:tr>
      <w:tr>
        <w:trPr>
          <w:trHeight w:val="16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9,7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9,75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формление города к праздничным мероприятиям, посвященным Дню города</w:t>
            </w:r>
          </w:p>
        </w:tc>
      </w:tr>
      <w:tr>
        <w:trPr>
          <w:trHeight w:val="21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00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мероприятий по поощрению работников отрасли культуры по случаю празднования юбилейных дат и значимых событий</w:t>
            </w:r>
          </w:p>
        </w:tc>
      </w:tr>
      <w:tr>
        <w:trPr>
          <w:trHeight w:val="142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рганизация мероприятий, посвященных Победе в Великой Отечественной войне 1941 - 1945 г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3 00 87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6,77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6,77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6,77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090,334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мероприятий в формате праздничного концерта, вахты памяти, почетного караула, парада</w:t>
            </w:r>
          </w:p>
        </w:tc>
      </w:tr>
      <w:tr>
        <w:trPr>
          <w:trHeight w:val="8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3 00 87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2,7512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2,62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2,62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7,99521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мероприятий, направленных на преодоление распространения наркомании, пьянства и алкогол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 3 00 87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4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4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9,20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4 мероприятий в формате акций, шоу-программы и кинопоказа</w:t>
            </w:r>
          </w:p>
        </w:tc>
      </w:tr>
      <w:tr>
        <w:trPr>
          <w:trHeight w:val="23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4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мероприятий, посвященных годовщине аварии на Чернобыльской АЭС и дню участников ликвидации последствий радиационных аварий и катастроф и памяти жертв этих аварий и катастро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 3 00 87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00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Изготовление и размещение 1 баннера на доме по адресу: </w:t>
              <w:br/>
              <w:t>ул. Калинина, д. 20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456,2292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157,3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157,3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 770,82921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26"/>
        <w:gridCol w:w="1134"/>
        <w:gridCol w:w="851"/>
        <w:gridCol w:w="940"/>
        <w:gridCol w:w="1663"/>
        <w:gridCol w:w="709"/>
        <w:gridCol w:w="1276"/>
        <w:gridCol w:w="1276"/>
        <w:gridCol w:w="1418"/>
        <w:gridCol w:w="1559"/>
        <w:gridCol w:w="1931"/>
      </w:tblGrid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10" w:name="RANGE!A1%3AL21"/>
            <w:bookmarkStart w:id="11" w:name="RANGE!A1%3AL21"/>
            <w:bookmarkEnd w:id="11"/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7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 постановлению Администрации </w:t>
              <w:br/>
              <w:t>ЗАТО г. Зеленогорска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17.09.2018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171-п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908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к подпрограмме «Развитие системы дополнительного образования в сфере культуры»</w:t>
            </w:r>
          </w:p>
        </w:tc>
      </w:tr>
      <w:tr>
        <w:trPr>
          <w:trHeight w:val="649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90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5749" w:type="dxa"/>
            <w:gridSpan w:val="12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ечень мероприятий подпрограммы «Развитие системы дополнительного образования в сфере культуры»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7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8 - 2020 годы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здание в системе дополнительного образования равных возможностей для получения современного качественного образования</w:t>
            </w:r>
          </w:p>
        </w:tc>
      </w:tr>
      <w:tr>
        <w:trPr>
          <w:trHeight w:val="3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дача 1: Обеспечение доступности  дополнительного образования.   </w:t>
            </w:r>
          </w:p>
        </w:tc>
      </w:tr>
      <w:tr>
        <w:trPr>
          <w:trHeight w:val="238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, выполнение работ) учреждений дополнительного образов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 658,7139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 486,6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 486,6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5 631,91398 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качества услуг дополнительного образования в сфере культуры. Количество детей в возрасте 5-18 лет, получающих услуги по дополнительному образованию в учреждениях дополнительного образования в области культуры не менее 910 человек</w:t>
            </w:r>
          </w:p>
        </w:tc>
      </w:tr>
      <w:tr>
        <w:trPr>
          <w:trHeight w:val="6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1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8,57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8,577  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1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302,0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302,03  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1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818,9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818,97  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текущих ремонтов зданий и сооружений учреждений дополнительного образ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2,36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8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8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1,969 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текущего ремонта классов </w:t>
              <w:br/>
              <w:t xml:space="preserve">в МБУ ДО ДМШ и </w:t>
              <w:br/>
              <w:t>МБУ ДО ДХШ, а также проведение текущего ремонта пожарно-хозяйственного водопровода в здании МБУ ДО ДМШ</w:t>
            </w:r>
          </w:p>
        </w:tc>
      </w:tr>
      <w:tr>
        <w:trPr>
          <w:trHeight w:val="35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граждение премиями педагогических работников образовательных учреждений за высокие результаты в работе с одаренными деть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87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00 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победителей конкурсного отбора педагогов муниципальных учреждений дополнительного образования, осуществляющих работу с одаренными детьми, - не менее 6 человек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 380,6599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 566,4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 566,4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0 513,45998  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26"/>
        <w:gridCol w:w="1134"/>
        <w:gridCol w:w="851"/>
        <w:gridCol w:w="940"/>
        <w:gridCol w:w="1600"/>
        <w:gridCol w:w="847"/>
        <w:gridCol w:w="1270"/>
        <w:gridCol w:w="1259"/>
        <w:gridCol w:w="1402"/>
        <w:gridCol w:w="1560"/>
        <w:gridCol w:w="1895"/>
      </w:tblGrid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12" w:name="RANGE!A1%3AL47"/>
            <w:bookmarkStart w:id="13" w:name="RANGE!A1%3AL47"/>
            <w:bookmarkEnd w:id="13"/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8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5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5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17.09.2018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171-п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</w:t>
              <w:br/>
              <w:t>к подпрограмме «Обеспечение условий реализации программы и прочие мероприятия в области культуры»</w:t>
            </w:r>
          </w:p>
        </w:tc>
      </w:tr>
      <w:tr>
        <w:trPr>
          <w:trHeight w:val="87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750" w:type="dxa"/>
            <w:gridSpan w:val="12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ечень мероприятий  подпрограммы «Обеспечение условий реализации программы и прочие мероприятия в сфере культуры»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23" w:hRule="atLeast"/>
        </w:trPr>
        <w:tc>
          <w:tcPr>
            <w:tcW w:w="1575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58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8 - 2020 годы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Цель подпрограммы: Создание условий для эффективного управления сферой культуры </w:t>
            </w:r>
          </w:p>
        </w:tc>
      </w:tr>
      <w:tr>
        <w:trPr>
          <w:trHeight w:val="7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дача 1: </w:t>
            </w:r>
            <w:r>
              <w:rPr>
                <w:rFonts w:eastAsia="Times New Roman"/>
              </w:rPr>
              <w:t xml:space="preserve">Организация деятельности Комитета  по делам культуры, обеспечивающего деятельность подведомственных  учреждений, направленной на эффективное управление  сферой культуры 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КУ «Комитет по делам культуры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5 00 806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5 253,377 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5 413,00 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5 413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6 079,377  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вышение качества и доступности муниципальных услуг, оказываемых учреждениями, находящимися в ведении МКУ «Комитет по делам культуры» </w:t>
            </w:r>
          </w:p>
        </w:tc>
      </w:tr>
      <w:tr>
        <w:trPr>
          <w:trHeight w:val="5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443,404 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566,00 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566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575,404  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,00 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,00 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0,00  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39,873 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76,90 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76,9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193,673  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0,10 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0,10 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0,1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070,30  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5 00 1047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85,720 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0,00 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85,720  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104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2,642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2,642  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104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078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078  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КУ «Централизованная бухгалтерия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5 01 806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2 131,70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2 131,70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2 131,7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36 395,10  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бухгалтерского, правового и кадрового обслуживания муниципальных учреждений культуры, дополнительного образования и иных учреждений, находящихся в ведении МКУ «Комитет по делам культуры»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1 806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 539,20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 539,20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 539,2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 617,60  </w:t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1 806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,20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,20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,2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3,60  </w:t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1 806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578,80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578,80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578,8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 736,40  </w:t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1 806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2,50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2,50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2,5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797,50  </w:t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5 01 104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444,720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0,00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444,720  </w:t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1 104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1,567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1,567  </w:t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1 104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3,153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3,153  </w:t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КУ «ЦХЭО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5 02 806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25 130,81118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26 117,38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26 117,38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77 365,57118  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содержания зданий, строений и сооружений муниципальных учреждений культуры, дополнительного образования и иных учреждений, находящихся в ведении МКУ «Комитет по делам культуры», и обустройство прилегающих к ним территорий</w:t>
            </w:r>
          </w:p>
        </w:tc>
      </w:tr>
      <w:tr>
        <w:trPr>
          <w:trHeight w:val="5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2 806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 601,86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 601,86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 601,86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 805,58  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2 806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00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0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,00  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2 806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013,72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013,72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013,72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041,16  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2 806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472,23118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481,8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481,8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 435,83118  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5 00 806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2 956,64032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523,72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523,72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4 004,08032  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270,83491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2,24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2,24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75,31491  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6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5,80541 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1,48 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1,48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8,76541  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5 02 104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864,620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0,00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864,620  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2 104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4,071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4,071  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2 104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0,549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0,549  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5 02 102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32,496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0,00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32,496 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2 102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958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958 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2 102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538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538 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текущего ремонта зданий и соору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701,60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701,60 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текущий ремонт 2-го и</w:t>
              <w:br/>
              <w:t xml:space="preserve"> 3-го этажей здания по ул. Калинина д.8 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 701,68450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 185,80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 185,8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7 073,28450 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42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 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32:00Z</dcterms:created>
  <dc:creator>kazimirova</dc:creator>
  <dc:description/>
  <cp:keywords/>
  <dc:language>en-US</dc:language>
  <cp:lastModifiedBy>User</cp:lastModifiedBy>
  <cp:lastPrinted>2018-09-17T09:18:00Z</cp:lastPrinted>
  <dcterms:modified xsi:type="dcterms:W3CDTF">2018-09-18T02:48:00Z</dcterms:modified>
  <cp:revision>211</cp:revision>
  <dc:subject/>
  <dc:title/>
</cp:coreProperties>
</file>