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8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8» сентябр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-5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Совета депутатов ЗАТО г. Зеленогорска нового созыва председателю территориальной избирательной комиссии г. Зеленогорска Краснояр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Совета депутатов ЗАТО г. Зеленогорска за возложение полномочий 5 (пяти) окружных избирательных комиссий  нового созыва председателю территориальной избирательной комиссии г. Зеленогорска Красноярского края с правом решающего голо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утверждении отчета о поступлении и расходовании средств краевого бюджета, выделенных на подготовку и проведение выборов  Губернатора Краснояр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 утверждении отчета о поступлении и расходовании средств местного бюджета, выделенных на подготовку и проведение выборов депутатов Совета депутатов ЗАТО г. Зеленогорска нов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0:00Z</dcterms:created>
  <dc:creator>Волкова Татьяна Борисовна</dc:creator>
  <dc:description/>
  <cp:keywords/>
  <dc:language>en-US</dc:language>
  <cp:lastModifiedBy>Курьянович</cp:lastModifiedBy>
  <cp:lastPrinted>2018-09-17T14:03:00Z</cp:lastPrinted>
  <dcterms:modified xsi:type="dcterms:W3CDTF">2018-09-17T09:03:00Z</dcterms:modified>
  <cp:revision>11</cp:revision>
  <dc:subject/>
  <dc:title>ПОСТАНОВЛЕНИЕ</dc:title>
</cp:coreProperties>
</file>