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Cs/>
          <w:sz w:val="28"/>
          <w:szCs w:val="28"/>
        </w:rPr>
        <w:t>№ 6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11/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депутата Совета депутатов ЗАТО г. Зеле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</w:t>
      </w:r>
      <w:r>
        <w:rPr/>
        <w:t>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одномандатного избирательного округа № 6 от 10.09.2018   №  10/15 «О результатах выборов депутатов Совета депутатов ЗАТО г. Зеленогорска  нового созыва по одномандатному избирательному округу  № 6»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кружная избирательная комиссия по выборам депутатов Совета депутатов ЗАТО г. Зеленогорска по одномандатному избирательному округу 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депутата  Совета депутатов ЗАТО г. Зеленогорска, избранного по одномандатному избирательному округу  № 6,  Слонова Алексея Павлович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дать зарегистрированному депутату Совета депутатов ЗАТО г. Зеленогорска Слонову Алексею Павловичу удостоверение об избр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газете «Панорама», 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кружной избирате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 по выборам депутатов Совета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ов ЗАТО г. Зеленогорска по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6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Окружной избирате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и  по выборам депутатов Сове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5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4-09-16T12:54:00Z</cp:lastPrinted>
  <dcterms:modified xsi:type="dcterms:W3CDTF">2018-09-12T09:44:00Z</dcterms:modified>
  <cp:revision>4</cp:revision>
  <dc:subject/>
  <dc:title/>
</cp:coreProperties>
</file>