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ПО ОДНОМАНДАТНОМУ ИЗБИРАТЕЛЬНОМУ ОКРУГУ </w:t>
      </w:r>
      <w:r>
        <w:rPr>
          <w:bCs/>
          <w:sz w:val="28"/>
          <w:szCs w:val="28"/>
        </w:rPr>
        <w:t>№ 5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Normal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№ </w:t>
            </w:r>
            <w:r>
              <w:rPr>
                <w:color w:val="000000"/>
                <w:sz w:val="28"/>
                <w:szCs w:val="28"/>
              </w:rPr>
              <w:t>7/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депутата Совета депутатов ЗАТО г. Зеленогор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дномандатному избирательному округу </w:t>
      </w:r>
      <w:r>
        <w:rPr/>
        <w:t>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одномандатного избирательного округа  № 5 от 10.09.2018   №  6/8 «О результатах выборов депутатов Совета депутатов ЗАТО г. Зеленогорска  нового созыва по одномандатному избирательному округу  № 5»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кружная избирательная комиссия по выборам депутатов Совета депутатов ЗАТО г. Зеленогорска по одномандатному избирательному округу 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Зарегистрировать депутата  Совета депутатов ЗАТО г. Зеленогорска, избранного по одномандатному избирательному округу  № 5, Бабичеву Людмилу Дмитриев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ыдать зарегистрированному депутату Совета депутатов ЗАТО г. Зеленогорска Бабичевой Людмиле Дмитриевне удостоверение об избр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газете «Панорама»,  разместить на официальном сайте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Окружной избирате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ссии  по выборам депутатов Совет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утатов ЗАТО г. Зеленогорска п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у № 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ссии  по выборам депутатов Совет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утатов ЗАТО г. Зеленогорска п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номандатному избирательном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у № 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1:00Z</dcterms:created>
  <dc:creator>Черепанова Тамара Николаевна</dc:creator>
  <dc:description/>
  <cp:keywords/>
  <dc:language>en-US</dc:language>
  <cp:lastModifiedBy>Черепанова Тамара Николаевна</cp:lastModifiedBy>
  <cp:lastPrinted>2014-09-16T12:54:00Z</cp:lastPrinted>
  <dcterms:modified xsi:type="dcterms:W3CDTF">2018-09-12T09:45:00Z</dcterms:modified>
  <cp:revision>8</cp:revision>
  <dc:subject/>
  <dc:title/>
</cp:coreProperties>
</file>