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Cs/>
          <w:sz w:val="28"/>
          <w:szCs w:val="28"/>
        </w:rPr>
        <w:t>№ 1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</w:rPr>
              <w:t>12/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депутата Совета депутатов ЗАТО г. Зеленогор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дномандатному избирательному округу </w:t>
      </w:r>
      <w:r>
        <w:rPr/>
        <w:t>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одномандатного избирательного округа № 1 от 10.09.2018   №  10/19 «О результатах выборов депутатов Совета депутатов ЗАТО г. Зеленогорска  нового созыва по одномандатному избирательному округу  № 1»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кружная избирательная комиссия по выборам депутатов Совета депутатов ЗАТО г. Зеленогорска по одномандатному избирательному округу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Зарегистрировать депутата  Совета депутатов ЗАТО г. Зеленогорска, избранного по одномандатному избирательному округу  № 1,  Иванову Дину Александров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дать зарегистрированному депутату Совета депутатов ЗАТО г. Зеленогорска Ивановой Дине Александровне удостоверение об избр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газете «Панорама»,  разместить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Окружной избирательной комиссии  по выборам депутатов Совета депутатов ЗАТО г. Зеленогорска п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номандатному избирательному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1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Окружной избирате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ссии  по выборам депутатов Совета депутатов ЗАТО г. Зеленогорска п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4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8-09-12T15:52:00Z</cp:lastPrinted>
  <dcterms:modified xsi:type="dcterms:W3CDTF">2018-09-12T09:40:00Z</dcterms:modified>
  <cp:revision>5</cp:revision>
  <dc:subject/>
  <dc:title/>
</cp:coreProperties>
</file>