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22 города Зеленогорск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rStyle w:val="Style14"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9/12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22</w:t>
      </w:r>
      <w:r>
        <w:rPr>
          <w:b/>
          <w:bCs/>
          <w:sz w:val="26"/>
          <w:szCs w:val="26"/>
        </w:rPr>
        <w:t xml:space="preserve"> города Зеленогор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22 города Зеленогорска от 10.09.2018 № 8/11 «О результатах выборов депутатов Совета депутатов ЗАТО  г. Зеленогорска нового созыва по одномандатному избирательному округу № 22 города Зеленогорска», окружная избирательная</w:t>
      </w:r>
      <w:r>
        <w:rPr>
          <w:bCs/>
          <w:sz w:val="26"/>
          <w:szCs w:val="26"/>
        </w:rPr>
        <w:t xml:space="preserve"> комиссия по  одномандатному избирательному округу № 22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22 города Зеленогорска, Матвееву Лилию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Матвеевой Лилии Анатольевне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В. Марты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2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А. Дмитри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8:00Z</dcterms:created>
  <dc:creator>popov</dc:creator>
  <dc:description/>
  <dc:language>en-US</dc:language>
  <cp:lastModifiedBy>Дмитриева</cp:lastModifiedBy>
  <cp:lastPrinted>2017-05-25T15:30:00Z</cp:lastPrinted>
  <dcterms:modified xsi:type="dcterms:W3CDTF">2018-09-12T09:02:00Z</dcterms:modified>
  <cp:revision>4</cp:revision>
  <dc:subject/>
  <dc:title/>
</cp:coreProperties>
</file>