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7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3/21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1</w:t>
      </w:r>
      <w:r>
        <w:rPr>
          <w:b/>
          <w:bCs/>
          <w:sz w:val="26"/>
          <w:szCs w:val="26"/>
        </w:rPr>
        <w:t>7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17 города Зеленогорска от 10.09.2018 № 11/18 «О результатах выборов депутатов Совета депутатов ЗАТО  г. Зеленогорска нового созыва по одномандатному избирательному округу № 17 города Зеленогорска», окружная избирательная</w:t>
      </w:r>
      <w:r>
        <w:rPr>
          <w:bCs/>
          <w:sz w:val="26"/>
          <w:szCs w:val="26"/>
        </w:rPr>
        <w:t xml:space="preserve"> комиссия по  одномандатному избирательному округу № 17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17 города Зеленогорска, Флягина Игоря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Флягину Игорю Алексеевичу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25T15:30:00Z</cp:lastPrinted>
  <dcterms:modified xsi:type="dcterms:W3CDTF">2018-09-12T08:36:00Z</dcterms:modified>
  <cp:revision>35</cp:revision>
  <dc:subject/>
  <dc:title/>
</cp:coreProperties>
</file>