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009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9.2018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-р</w:t>
            </w:r>
          </w:p>
        </w:tc>
      </w:tr>
    </w:tbl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Администрации ЗАТО г. Зеленогорска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 xml:space="preserve">от 14.04.2014 № 728-р «Об утверждении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а и Порядка  работы территориальной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г. Зеленогорска»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на основ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Администрации ЗАТО г. Зеленогорска от 14.04.2014 № 728-р «Об утверждении состава и Порядка работы территориальной психолого-медико-педагогической комиссии г. Зеленогорска» изменения, изложив приложение  № 1 «Состав территориальной психолого-медико-педагогической комиссии г. Зеленогорска» в редакции согласно приложению к настоящему распоря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        М.В. Налобина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                             от  _________  №  ______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  №  728-р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уководитель  комиссии – Маслова Галина Ивановна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меститель руководителя комиссии – Хаустова Ирина Юрьевна, заместитель главного врача по детству филиала ФГБУ ФСНКЦ ФМБА России КБ № 42, врач-педиатр (по согласованию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секретарь комиссии – Герасимович Галина Алексеевна, начальник отдела по диагностике и сопровождению детей с ограниченными возможностями здоровья МКУ ЦО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sz w:val="28"/>
          <w:szCs w:val="28"/>
        </w:rPr>
        <w:t>Елосова Галина Викторовна, педагог-психолог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Чекурина Елена Анатольевна, учитель-дефектолог-тифлопедагог  МБДОУ д/с №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енко Нина Евгеньевна, учитель-дефектолог-олигофренопедагог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Бабкина Маргалита Владимировна, учитель-логопед МКУ ЦОД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гматулина Ольга Владимировна, учитель-дефектолог-сурдопедагог МБДОУ д/с № 1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варыкина Елена Владимировна, социальный педагог МБОУ «Лицей №17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раулов Николай Ильич, детский врач-психиатр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олокитина Оксана Анатольевна, врач-невролог филиала 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Черпанов Сенан Зиятханович, врач-оториноларинг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ишкова Ирина Владимировна, врач-офтальмолог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Юдин Николай Анатольевич, врач-ортопед филиала ФГБУ ФСНКЦ ФМБА России КБ № 42  (по согласовани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едерникова Любовь Валерьевна, методист МКУ ЦОДОУ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4:00Z</dcterms:created>
  <dc:creator>Сотрудник</dc:creator>
  <dc:description/>
  <dc:language>en-US</dc:language>
  <cp:lastModifiedBy>Мещерякова Наталья Рахимжановна</cp:lastModifiedBy>
  <cp:lastPrinted>2018-09-03T14:28:00Z</cp:lastPrinted>
  <dcterms:modified xsi:type="dcterms:W3CDTF">2018-09-14T05:44:00Z</dcterms:modified>
  <cp:revision>2</cp:revision>
  <dc:subject/>
  <dc:title/>
</cp:coreProperties>
</file>