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8                              г. Зеленогорск                             № 17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резерва управленческих кадров города 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рска, утвержденное 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от 11.12.2015 № 32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формирования резерва управленческих кадров города Зеленогорска,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Законом Красноярского края от 01.12.2014 № 7-2884 «О некоторых вопросах организации органов местного самоуправления в красноярском крае», решением Совета депутатов ЗАТО г. Зеленогорска от 31.05.2018 № 54-290р «Об утверждении структуры Администрации ЗАТО         г. Зеленогорска», руководствуясь Уставом город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формирования резерва управленческих кадров города Зеленогорска, утвержденное постановлением Администрации ЗАТО г. Зеленогорска от 11.12.2015 № 324-п, следующие изменения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.7, 3.12, 6.1 слова «отдел трудовых отношений, муниципальной службы и кадровой политики» в соответствующих падежах заменить словами «отдел по правовой и кадровой работе» в соответствующих падежах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1 слова «заместители главы Администрации ЗАТО             г. Зеленогорска» заменить словами «заместители Главы ЗАТО г. Зеленогорска»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3. В подпункте 2 пункта 2.4 слова «главы Администрации ЗАТО            г. Зеленогорска,» исключить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3 слова «в газете «Панорама» заменить словами «в официальном периодическом издании, осуществляющем публикацию муниципальных правовых актов»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1 пункта 3.5, пункте 3.9, абзаце четвертом пункта 6.2 слова «глава Администрации ЗАТО г. Зеленогорска» в соответствующих падежах заменить словами «Глава ЗАТО г. Зеленогорска» в соответствующих падежах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6.2 слова «Отдел трудовых отношений, муниципальной службы и кадровой политики» заменить словами «Отдел по правовой и кадровой работе»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1 изложить в редакции согласно приложению к настоящему постановлению.</w:t>
      </w:r>
    </w:p>
    <w:p>
      <w:pPr>
        <w:pStyle w:val="Normal"/>
        <w:ind w:left="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в 1.1, 1.6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7.08.2018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2, 1.3, 1.5, 1.7 настоящего постановления применяется к правоотношениям, возникающим в день вступления в должность Главы ЗАТО г. Зеленогорска, возглавляющего Администрацию ЗАТО                 г. Зеленогорс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главы Администрации </w:t>
      </w:r>
    </w:p>
    <w:p>
      <w:pPr>
        <w:sectPr>
          <w:type w:val="nextPage"/>
          <w:pgSz w:w="11906" w:h="16838"/>
          <w:pgMar w:left="1559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г. Зеленогорска                 </w:t>
        <w:tab/>
        <w:t xml:space="preserve">                                                 М.В. Налобина</w:t>
      </w:r>
    </w:p>
    <w:p>
      <w:pPr>
        <w:pStyle w:val="Normal"/>
        <w:ind w:left="1077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Администрации  ЗАТО 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г. Зеленогорск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1077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2.09.2018 № 170-п</w:t>
      </w:r>
    </w:p>
    <w:p>
      <w:pPr>
        <w:pStyle w:val="Normal"/>
        <w:ind w:left="1077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ind w:left="10773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ложению о порядке формирования резерва управленческих кадров города Зеленогорска </w:t>
      </w:r>
    </w:p>
    <w:p>
      <w:pPr>
        <w:pStyle w:val="Normal"/>
        <w:ind w:left="10773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ind w:left="10773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Утверждаю</w:t>
      </w:r>
    </w:p>
    <w:p>
      <w:pPr>
        <w:pStyle w:val="Normal"/>
        <w:ind w:left="10773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Глава ЗАТО г.  Зеленогорска</w:t>
      </w:r>
    </w:p>
    <w:p>
      <w:pPr>
        <w:pStyle w:val="Normal"/>
        <w:ind w:left="10773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______________</w:t>
      </w:r>
    </w:p>
    <w:p>
      <w:pPr>
        <w:pStyle w:val="Normal"/>
        <w:ind w:left="1077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ind w:left="10773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______________</w:t>
      </w:r>
    </w:p>
    <w:p>
      <w:pPr>
        <w:pStyle w:val="Normal"/>
        <w:ind w:left="1077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дата)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ПИСОК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ИЦ, ВКЛЮЧЕННЫХ В РЕЗЕРВ УПРАВЛЕНЧЕСКИХ КАДР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ЗАМЕЩЕНИЕ РУКОВОДЯЩИХ ДОЛЖНОСТЕЙ ГОРОДА ЗЕЛЕНОГОРС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вид резерва управленческих кадров –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в органе местного самоуправления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униципальных учреждениях или в муниципальных предприятиях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61"/>
        <w:gridCol w:w="1440"/>
        <w:gridCol w:w="2977"/>
        <w:gridCol w:w="2297"/>
        <w:gridCol w:w="2150"/>
        <w:gridCol w:w="21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милия, имя, отчество гражданина, включенного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 рождения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едения о трудовой деятельности (занимаемая должность на момент включения в резерв управленческих кадр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целевой должности, на которую сформирован резерв управленческих кад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включения гражданина в резерв управленческих кадров и основание вклю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исключения гражданина из резерва управленческих кадров и основание исклю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           _________           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должность исполнителя)*                    (подпись)*                             (Ф.И.О.)*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 на бумажном носителе</w:t>
      </w:r>
    </w:p>
    <w:sectPr>
      <w:type w:val="nextPage"/>
      <w:pgSz w:orient="landscape" w:w="16838" w:h="11906"/>
      <w:pgMar w:left="851" w:right="1134" w:gutter="0" w:header="0" w:top="1559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6:00Z</dcterms:created>
  <dc:creator>cherepanova</dc:creator>
  <dc:description/>
  <cp:keywords/>
  <dc:language>en-US</dc:language>
  <cp:lastModifiedBy>Мещерякова Наталья Рахимжановна</cp:lastModifiedBy>
  <cp:lastPrinted>2018-09-07T15:31:00Z</cp:lastPrinted>
  <dcterms:modified xsi:type="dcterms:W3CDTF">2018-09-14T05:30:00Z</dcterms:modified>
  <cp:revision>13</cp:revision>
  <dc:subject/>
  <dc:title> </dc:title>
</cp:coreProperties>
</file>