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7</w:t>
      </w:r>
    </w:p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4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6.20  каб. 217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 </w:t>
      </w:r>
      <w:r>
        <w:rPr>
          <w:sz w:val="28"/>
          <w:szCs w:val="28"/>
        </w:rPr>
        <w:t>О регистрации депутата Совета депутатов ЗАТО г. Зеленогорска по одномандатному избирательному округ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№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сканная О.Г.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Окружной избирате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 по выборам депутатов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ов ЗАТО г. Зеленогорска 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мандатному избирательному округу № 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.Г.  Посканн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21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9-12T15:22:00Z</cp:lastPrinted>
  <dcterms:modified xsi:type="dcterms:W3CDTF">2018-09-13T02:45:00Z</dcterms:modified>
  <cp:revision>10</cp:revision>
  <dc:subject/>
  <dc:title>ПОСТАНОВЛЕНИЕ</dc:title>
</cp:coreProperties>
</file>