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7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7» сентябр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-5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>ул. Мира, 15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Губернатора Красноярского края членам территориальной избирательной комиссии с правом решающего голо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азмере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Совета депутатов ЗАТО г. Зеленогорска нового созыва членам территориальной избирательной комиссии с правом решающего голо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арчушкин И.С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30:00Z</dcterms:created>
  <dc:creator>Волкова Татьяна Борисовна</dc:creator>
  <dc:description/>
  <cp:keywords/>
  <dc:language>en-US</dc:language>
  <cp:lastModifiedBy>Курьянович</cp:lastModifiedBy>
  <cp:lastPrinted>2018-09-09T11:08:00Z</cp:lastPrinted>
  <dcterms:modified xsi:type="dcterms:W3CDTF">2018-09-12T10:35:00Z</dcterms:modified>
  <cp:revision>9</cp:revision>
  <dc:subject/>
  <dc:title>ПОСТАНОВЛЕНИЕ</dc:title>
</cp:coreProperties>
</file>