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3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 выборов председателям окружных избирательных комиссий на выборах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ям участковых избирательных комиссий на выборах Губернатора Красноярского края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 выборов председателям участковых избирательных комиссий на выборах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ьянович</cp:lastModifiedBy>
  <cp:lastPrinted>2018-09-09T11:08:00Z</cp:lastPrinted>
  <dcterms:modified xsi:type="dcterms:W3CDTF">2018-09-12T04:34:00Z</dcterms:modified>
  <cp:revision>8</cp:revision>
  <dc:subject/>
  <dc:title>ПОСТАНОВЛЕНИЕ</dc:title>
</cp:coreProperties>
</file>