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 по одномандатному избирательному округу № 7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7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10 сентября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7/9</w:t>
            </w: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 результатах </w:t>
      </w:r>
      <w:r>
        <w:rPr>
          <w:bCs/>
        </w:rPr>
        <w:t>выборов депутатов Совета депутатов ЗАТО  г. Зеленогорска нового созыва по одномандатному избирательному округу № 7 города Зеленогор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3"/>
        </w:rPr>
      </w:pPr>
      <w:r>
        <w:rPr/>
        <w:t xml:space="preserve">В соответствии с пунктом 1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4 Закона Красноярского края от 02.10.2003        № 8-1411 «О выборах в органы местного самоуправления в Красноярском крае», на основании протокола от 10.09.2018 о результатах выборов по одномандатному избирательному округу № 7 города Зеленогорска, учитывая решение территориальной избирательной комиссии г. Зеленогорска Красноярского края </w:t>
      </w:r>
      <w:r>
        <w:rPr>
          <w:bCs/>
        </w:rPr>
        <w:t>от 28.05.2018 № 56/301 «</w:t>
      </w:r>
      <w:r>
        <w:rPr/>
        <w:t>О порядке формирования окружных избирательных комиссий по выборам депутатов Совета депутатов ЗАТО г. Зеленогорска</w:t>
      </w:r>
      <w:r>
        <w:rPr>
          <w:bCs/>
        </w:rPr>
        <w:t xml:space="preserve">», </w:t>
      </w:r>
      <w:r>
        <w:rPr/>
        <w:t>окружная избирательная комиссия по одномандатному избирательному округу № 7 города Зеленогорск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Признать выборы депутатов Совета депутатов ЗАТО г. Зеленогорска нового созыва по одномандатному избирательному округу № 7 города Зеленогорска состоявшимися и результаты выборов – действительными. </w:t>
      </w:r>
    </w:p>
    <w:p>
      <w:pPr>
        <w:pStyle w:val="Normal"/>
        <w:ind w:firstLine="725"/>
        <w:jc w:val="both"/>
        <w:rPr/>
      </w:pPr>
      <w:r>
        <w:rPr>
          <w:bCs/>
        </w:rPr>
        <w:t>2. Признать избранным депутатом Совета депутатов ЗАТО  г. Зеленогорска по одномандатному избирательному округу № 7 города Зеленогорска зарегистрированного кандидата  Хамзину Ирину Владимировну, получившего наибольшее число голосов избирателей, принявших участие в голос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552"/>
        <w:gridCol w:w="2374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миссии одномандатного избирательного округа № 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.С. Карчушки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en-US"/>
              </w:rPr>
              <w:t>Секретар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миссии одномандатного избирательного округа № 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41:00Z</dcterms:created>
  <dc:creator>popov</dc:creator>
  <dc:description/>
  <cp:keywords/>
  <dc:language>en-US</dc:language>
  <cp:lastModifiedBy>Курьянович</cp:lastModifiedBy>
  <cp:lastPrinted>2018-09-10T03:38:00Z</cp:lastPrinted>
  <dcterms:modified xsi:type="dcterms:W3CDTF">2018-09-09T20:39:00Z</dcterms:modified>
  <cp:revision>4</cp:revision>
  <dc:subject/>
  <dc:title/>
</cp:coreProperties>
</file>