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11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1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6/8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11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    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1 города Зеленогорска, учитывая решение территориальной избирательной комиссии     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>окружная избирательная комиссия по одномандатному избирательному округу № 11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1 города Зеленогорска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11 города Зеленогорска зарегистрированного кандидата Сперанского Михаила Викторо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1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1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Курьянович</cp:lastModifiedBy>
  <cp:lastPrinted>2018-09-10T03:47:00Z</cp:lastPrinted>
  <dcterms:modified xsi:type="dcterms:W3CDTF">2018-09-09T20:47:00Z</dcterms:modified>
  <cp:revision>6</cp:revision>
  <dc:subject/>
  <dc:title/>
</cp:coreProperties>
</file>