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8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8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7/10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8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    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8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>окружная избирательная комиссия по одномандатному избирательному округу № 8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8 города Зеленогорска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8 города Зеленогорска зарегистрированного кандидата Смолина Дмитрия Ивано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Курьянович</cp:lastModifiedBy>
  <cp:lastPrinted>2018-09-10T03:48:00Z</cp:lastPrinted>
  <dcterms:modified xsi:type="dcterms:W3CDTF">2018-09-09T20:48:00Z</dcterms:modified>
  <cp:revision>7</cp:revision>
  <dc:subject/>
  <dc:title/>
</cp:coreProperties>
</file>