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1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ПО ОДНОМАНДАТНОМУ ИЗБИРАТЕЛЬНОМУ ОКРУГУ №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/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 xml:space="preserve">выборов депутатов Совета депутатов ЗАТО  г. Зеленогорска нового созыва по одномандатному избирательному округу № 1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 города Зеленогорска, учитывая решение территориальной избирательной комиссии       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               г. Зеленогорска</w:t>
      </w:r>
      <w:r>
        <w:rPr>
          <w:bCs/>
        </w:rPr>
        <w:t xml:space="preserve">», </w:t>
      </w:r>
      <w:r>
        <w:rPr/>
        <w:t xml:space="preserve">Окружная избирательная комиссия </w:t>
      </w:r>
      <w:r>
        <w:rPr>
          <w:bCs/>
        </w:rPr>
        <w:t xml:space="preserve">по выборам депутатов Совета депутатов ЗАТО г. Зеленогорска нового созыва </w:t>
      </w:r>
      <w:r>
        <w:rPr/>
        <w:t>по одномандатному избирательному округу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1 зарегистрированного кандидата Иванову Дину Александровну, 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                                                                                                           О.Г. Посканн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>одномандатному избира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                                                                                                            Т.Н. Черепа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01:00Z</dcterms:created>
  <dc:creator>popov</dc:creator>
  <dc:description/>
  <dc:language>en-US</dc:language>
  <cp:lastModifiedBy>Черепанова Тамара Николаевна</cp:lastModifiedBy>
  <cp:lastPrinted>2018-09-09T23:19:00Z</cp:lastPrinted>
  <dcterms:modified xsi:type="dcterms:W3CDTF">2018-09-09T23:01:00Z</dcterms:modified>
  <cp:revision>2</cp:revision>
  <dc:subject/>
  <dc:title/>
</cp:coreProperties>
</file>