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3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7/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3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выборам депутатов Совета депутатов ЗАТО                  г. Зеленогорска по одномандатному избирательному округу № 13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3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г. Зеленогорска нового созыва по одномандатному избирательному округу № 13 зарегистрированного кандидата  Небесную В.И.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8:00Z</dcterms:created>
  <dc:creator>popov</dc:creator>
  <dc:description/>
  <cp:keywords/>
  <dc:language>en-US</dc:language>
  <cp:lastModifiedBy>Карабатова Наталья Михайловна</cp:lastModifiedBy>
  <cp:lastPrinted>2018-09-10T01:20:00Z</cp:lastPrinted>
  <dcterms:modified xsi:type="dcterms:W3CDTF">2018-09-09T18:21:00Z</dcterms:modified>
  <cp:revision>5</cp:revision>
  <dc:subject/>
  <dc:title/>
</cp:coreProperties>
</file>