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2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9/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2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 xml:space="preserve">окружная избирательная комиссия по выборам депутатов Совета депутатов ЗАТО г. Зеленогорска по одномандатному избирательному округу № 12 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2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г. Зеленогорска нового созыва по одномандатному избирательному округу № 12 зарегистрированного кандидата  Котенкова В.А.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арабатова Наталья Михайловна</cp:lastModifiedBy>
  <cp:lastPrinted>2018-09-10T01:22:00Z</cp:lastPrinted>
  <dcterms:modified xsi:type="dcterms:W3CDTF">2018-09-09T18:22:00Z</dcterms:modified>
  <cp:revision>6</cp:revision>
  <dc:subject/>
  <dc:title/>
</cp:coreProperties>
</file>