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-1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8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8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8 города Зеленогорска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8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г. Зеленогорска нового созыва  по одномандатному избирательному округу            № 8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8 города Зеленогорска об итогах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8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09T20:29:00Z</dcterms:modified>
  <cp:revision>6</cp:revision>
  <dc:subject/>
  <dc:title>ПОСТАНОВЛЕНИЕ</dc:title>
</cp:coreProperties>
</file>