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-4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1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1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1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1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г. Зеленогорска нового созыва  по одномандатному избирательному округу            № 11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1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1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09T20:30:00Z</dcterms:modified>
  <cp:revision>9</cp:revision>
  <dc:subject/>
  <dc:title>ПОСТАНОВЛЕНИЕ</dc:title>
</cp:coreProperties>
</file>