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6</w:t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>ОКРУЖ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ОДНОМАНДАТНОМУ ИЗБИРАТЕЛЬНОМУ ОКРУГУ № 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А ЗЕЛЕНОГОРСКА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4956" w:hanging="0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10»  сентября  2018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5-20   каб. 309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О жалобах (обращениях) на нарушения при голосовании и подсчете голосов избир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О подписании протокола окружной избирательной комиссии по одномандатному избирательному округу № 9 города Зеленогорска об итогах голосования по </w:t>
      </w:r>
      <w:r>
        <w:rPr>
          <w:bCs/>
          <w:sz w:val="28"/>
          <w:szCs w:val="28"/>
        </w:rPr>
        <w:t xml:space="preserve"> выборам депутатов Совета депутатов ЗАТО г. Зеленогорска нового созыва по одномандатному избирательному округу № 9 города Зеленогорск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О выдаче копий протоколов окружной избирательной комиссии по одномандатному избирательному округу № 9 города Зеленогорска об итогах голосования по </w:t>
      </w:r>
      <w:r>
        <w:rPr>
          <w:bCs/>
          <w:sz w:val="28"/>
          <w:szCs w:val="28"/>
        </w:rPr>
        <w:t>выборам депутатов Совета депутатов ЗАТО г. Зеленогорска нового созыва по одномандатному избирательному округу № 9 города Зеленогорск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 xml:space="preserve">4. </w:t>
      </w:r>
      <w:r>
        <w:rPr>
          <w:sz w:val="28"/>
          <w:szCs w:val="28"/>
        </w:rPr>
        <w:t xml:space="preserve">О результатах </w:t>
      </w:r>
      <w:r>
        <w:rPr>
          <w:bCs/>
          <w:sz w:val="28"/>
          <w:szCs w:val="28"/>
        </w:rPr>
        <w:t>выборов депутатов Совета депутатов ЗАТО г. Зеленогорска нового созыва  по одномандатному избирательному округу            № 9 города Зеленогор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 месте, в котором будут вывешены копии вторых экземпляров протоколов окружной избирательной комиссии по одномандатному избирательному округу № 9 города Зеленогорска об итогах голос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 публикации протоколов окружной избирательной комиссии по одномандатному избирательному округу № 9 города Зеленогорска об итогах голосования в газете «Панорам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арчушкин И.С.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4"/>
        </w:rPr>
      </w:pPr>
      <w:r>
        <w:rPr>
          <w:color w:val="000000"/>
          <w:spacing w:val="3"/>
          <w:sz w:val="28"/>
          <w:szCs w:val="24"/>
        </w:rPr>
      </w:r>
    </w:p>
    <w:p>
      <w:pPr>
        <w:pStyle w:val="Normal"/>
        <w:jc w:val="both"/>
        <w:rPr>
          <w:color w:val="000000"/>
          <w:spacing w:val="3"/>
          <w:sz w:val="28"/>
          <w:szCs w:val="24"/>
        </w:rPr>
      </w:pPr>
      <w:r>
        <w:rPr>
          <w:color w:val="000000"/>
          <w:spacing w:val="3"/>
          <w:sz w:val="28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.С. Карчуш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3:22:00Z</dcterms:created>
  <dc:creator>Волкова Татьяна Борисовна</dc:creator>
  <dc:description/>
  <cp:keywords/>
  <dc:language>en-US</dc:language>
  <cp:lastModifiedBy>Курьянович</cp:lastModifiedBy>
  <cp:lastPrinted>2017-05-26T09:01:00Z</cp:lastPrinted>
  <dcterms:modified xsi:type="dcterms:W3CDTF">2018-09-09T20:30:00Z</dcterms:modified>
  <cp:revision>8</cp:revision>
  <dc:subject/>
  <dc:title>ПОСТАНОВЛЕНИЕ</dc:title>
</cp:coreProperties>
</file>